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sz w:val="22"/>
          <w:szCs w:val="22"/>
        </w:rPr>
      </w:pPr>
      <w:r>
        <w:rPr>
          <w:b/>
          <w:sz w:val="22"/>
          <w:szCs w:val="22"/>
        </w:rPr>
        <w:t>E D I T A L D E CHAMADA PÚBLICA Nº. 004/2011</w:t>
      </w:r>
    </w:p>
    <w:p>
      <w:pPr>
        <w:pStyle w:val="Normal"/>
        <w:keepLines/>
        <w:spacing w:lineRule="auto" w:line="360" w:before="120" w:after="360"/>
        <w:jc w:val="both"/>
        <w:rPr>
          <w:color w:val="0000FF"/>
        </w:rPr>
      </w:pPr>
      <w:r>
        <w:rPr>
          <w:lang w:val="pt-PT"/>
        </w:rPr>
        <w:t xml:space="preserve">             </w:t>
      </w:r>
      <w:r>
        <w:rPr>
          <w:lang w:val="pt-PT"/>
        </w:rPr>
        <w:t>O Conselho Escolar São João da Unidade Escolar Colégio Estadual São João  no   município de Aparecida do Rio Doce no Estado de Goiás, pessoa jurídica de Direito Privado, com sede  na Rua Izenilda Ferreira nº 51, inscrita no CNPJ/MF sob o nº 00.702.628/0001-39, neste ato representado pelo Presidente do Conselho o  Sr Cleber Oliveira Cabral, professor, inscrito no CPF/MF sob o nº 192.782.091-04, Carteira de Identidade nº 435.71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 outubro a 23 de dezembro de 2011.  Os interessados deverão apresentar a documentação para habilitação e proposta de preços até o dia 28/09/2011, no horário das 7:30 as 11:00 hs, na sede do Conselho Escolar, situada à Rua Rua Izenilda Ferreira nº 51- Aparecida do Rio Doce.</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lang w:val="pt-PT"/>
        </w:rPr>
        <w:t>Conselho Escolar do colégio Estadual São João, com sede  na Rua Izenilda Ferreira nº 51</w:t>
      </w:r>
    </w:p>
    <w:p>
      <w:pPr>
        <w:pStyle w:val="Normal"/>
        <w:widowControl w:val="false"/>
        <w:spacing w:lineRule="auto" w:line="360"/>
        <w:ind w:right="-142" w:hanging="0"/>
        <w:jc w:val="both"/>
        <w:rPr>
          <w:color w:val="000000"/>
          <w:lang w:val="pt-PT"/>
        </w:rPr>
      </w:pPr>
      <w:r>
        <w:rPr>
          <w:lang w:val="pt-PT"/>
        </w:rPr>
        <w:t>Aparecida do Rio Doce – Goiás.</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2" w:hanging="540"/>
        <w:jc w:val="both"/>
        <w:rPr>
          <w:b/>
          <w:b/>
          <w:color w:val="000000"/>
          <w:sz w:val="22"/>
          <w:szCs w:val="22"/>
        </w:rPr>
      </w:pPr>
      <w:r>
        <w:rPr>
          <w:color w:val="000000"/>
        </w:rPr>
        <w:t>Recursos provenientes do Convênio FNDE/PNAE-EDUCAÇÃO BÁSICA</w:t>
      </w:r>
    </w:p>
    <w:p>
      <w:pPr>
        <w:pStyle w:val="Normal"/>
        <w:widowControl w:val="false"/>
        <w:spacing w:lineRule="auto" w:line="360"/>
        <w:ind w:left="540" w:right="-143" w:hanging="540"/>
        <w:jc w:val="both"/>
        <w:rPr>
          <w:b/>
          <w:b/>
          <w:color w:val="000000"/>
          <w:sz w:val="22"/>
          <w:szCs w:val="22"/>
        </w:rPr>
      </w:pPr>
      <w:r>
        <w:rPr>
          <w:b/>
          <w:color w:val="000000"/>
          <w:sz w:val="22"/>
          <w:szCs w:val="22"/>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o Colégio Estadual São João Sr. </w:t>
      </w:r>
      <w:r>
        <w:rPr>
          <w:lang w:val="pt-PT"/>
        </w:rPr>
        <w:t>Cleber Oliveira Cabral</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o Colégio Estadual São Joã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o Colégio Estadual São João, durante o período matutino, no horário compreendido entre 7:30 as 11:00, de acordo com o cardápio,  na qual se atestará o seu recebimento,  respeitando os feriados, recessos escolares. </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São João,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04/2011. Caso não tenha recebido nenhum Projeto de Venda, deverá ser realizada outra Chamada Públic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três) meses, período este compreendido de 03 de outubro a 23 de dezembro de 2011, com exceção nos recessos escol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São Joã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São Joã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3/10/2011 a 23/12/2011, com intervalo nos recessos escolares.</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ão Joã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7-1220, Conselho Escolar da do Colégio Estadual São João.</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Aparecida do Rio Doce, 20 de setembro de 201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w:t>
      </w:r>
    </w:p>
    <w:p>
      <w:pPr>
        <w:pStyle w:val="Normal"/>
        <w:autoSpaceDE w:val="false"/>
        <w:jc w:val="center"/>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MÊ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 mad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0 Kg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Dz</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eurizado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ebida lácte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 (sach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3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4/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São João,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dezembro  de 2011,  período este compreendido entre 03 de outubro a 23 de dezembro de 2011.</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ONSELHO ESCOLAR DA UNIDADE ESCOLAR</w:t>
      </w:r>
    </w:p>
    <w:p>
      <w:pPr>
        <w:pStyle w:val="Normal"/>
        <w:autoSpaceDE w:val="false"/>
        <w:jc w:val="both"/>
        <w:rPr>
          <w:b/>
          <w:b/>
        </w:rPr>
      </w:pPr>
      <w:r>
        <w:rPr>
          <w:b/>
        </w:rPr>
        <w:t>COLÉGIO ESTADUAL SÃO JOÃO (GO), 20 DE SETEMBRO DE 2011</w:t>
      </w:r>
      <w:r>
        <w:rPr/>
        <w:t>.</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pPr>
      <w:r>
        <w:rPr>
          <w:b/>
          <w:bCs/>
        </w:rPr>
        <w:t>AGRICULTORES FAMILIARES - FORMAL</w:t>
      </w:r>
    </w:p>
    <w:p>
      <w:pPr>
        <w:pStyle w:val="Normal"/>
        <w:autoSpaceDE w:val="false"/>
        <w:jc w:val="both"/>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1134" w:right="992"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1:00Z</dcterms:created>
  <dc:creator>alessandra.lago</dc:creator>
  <dc:description/>
  <cp:keywords/>
  <dc:language>en-US</dc:language>
  <cp:lastModifiedBy>subsecretaria</cp:lastModifiedBy>
  <cp:lastPrinted>2010-06-08T16:19:00Z</cp:lastPrinted>
  <dcterms:modified xsi:type="dcterms:W3CDTF">2011-09-19T14:04:00Z</dcterms:modified>
  <cp:revision>1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