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4/2011- Prorrogação</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a Presidenta do Conselho a  Sra. Marlene Silveira Martins, AAE-A,  inscrita no CPF/MF sob o nº 492.170.111-34, Carteira de Identidade nº 24.32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3 de outubro a 23 de dezembro de 2011.  Os interessados deverão apresentar a documentação para habilitação e proposta de preços até o dia 07 de outubro de 2011, no horário das 7:00 às 11:00, na sede do Conselho Escolar, situada na Rua  Leopoldo de Bulhões, 2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outubro  a dezembro de 2011, no horário compreendido entre  7: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w:t>
      </w:r>
    </w:p>
    <w:p>
      <w:pPr>
        <w:pStyle w:val="Normal"/>
        <w:autoSpaceDE w:val="false"/>
        <w:spacing w:lineRule="auto" w:line="360"/>
        <w:jc w:val="both"/>
        <w:rPr/>
      </w:pP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4/2011-Prorrogação. Caso não tenha recebido nenhum Projeto de Venda, não será realizada outra Chamada Pública, para este períod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3 de outubro de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10/2011 a 23/12/2011,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Presidente do Conselho da Unidade Escolar</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4/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1/2011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1</w:t>
      </w:r>
      <w:r>
        <w:rPr>
          <w:sz w:val="22"/>
          <w:szCs w:val="22"/>
        </w:rPr>
        <w: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8:00Z</dcterms:created>
  <dc:creator>alessandra.lago</dc:creator>
  <dc:description/>
  <cp:keywords/>
  <dc:language>en-US</dc:language>
  <cp:lastModifiedBy>subsecretaria</cp:lastModifiedBy>
  <cp:lastPrinted>2010-06-08T16:19:00Z</cp:lastPrinted>
  <dcterms:modified xsi:type="dcterms:W3CDTF">2011-09-29T19:59: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