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37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3.55pt;width:28.5pt;height:4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924700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e Goi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a Educaçã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légio Estadual “Olynto Pereira de Castro”</w:t>
      </w:r>
    </w:p>
    <w:p>
      <w:pPr>
        <w:pStyle w:val="Normal"/>
        <w:tabs>
          <w:tab w:val="clear" w:pos="708"/>
          <w:tab w:val="left" w:pos="4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Verde – GO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dital de Chamada Pública nº 4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onselho Escolar do Colégio Estadual “</w:t>
      </w:r>
      <w:r>
        <w:rPr>
          <w:rFonts w:cs="Arial" w:ascii="Arial" w:hAnsi="Arial"/>
          <w:b/>
        </w:rPr>
        <w:t>Olynto Pereira de Castro</w:t>
      </w:r>
      <w:r>
        <w:rPr>
          <w:rFonts w:cs="Arial" w:ascii="Arial" w:hAnsi="Arial"/>
        </w:rPr>
        <w:t xml:space="preserve">”, Pessoa Física de Direito Privado, com sede na Rua Juca Baylão s/n, Setor Morada do Sol, Rio Verde-GO, inscrito no CNPJ/MF sob o 00-671.084/0001-95, neste ato representado pelo Presidente do Conselho Escolar, senhor </w:t>
      </w:r>
      <w:r>
        <w:rPr>
          <w:rFonts w:cs="Arial" w:ascii="Arial" w:hAnsi="Arial"/>
          <w:b/>
          <w:i/>
        </w:rPr>
        <w:t>Evandro Dermeval de Freitas</w:t>
      </w:r>
      <w:r>
        <w:rPr>
          <w:rFonts w:cs="Arial" w:ascii="Arial" w:hAnsi="Arial"/>
        </w:rPr>
        <w:t>, brasileiro, casado, Auxiliar Administrativo, inscrito no CPF/MF sob o nº 151.588.889-49, RG. nº 9289917, SSP-PR, no uso de suas prerrogativas legais e em cumprimento ao estabelecido pela lei 11.947/2009 e Resolução CD/FNDE nº 38, de 16 de julho de 2009, por meio da Secretaria de Educação do Estado de Goiás, torna público que realizará chamada pública para a aquisição de Gêneros Alimentícios de Agricultura Familiar e do Empreendedor Familiar Rural, destinado ao atendimento ao Programa de Alimentação Escolar, para o período compreendido entre 01/11/2011 a 30/12/2011. Os interessados deverão apresentar a documentação necessária para habilitação e proposta de preço do dia 10/10 a 17/10 de 2011, no horário das 8:00 às 11:00h; e das 13:00 às 16:00h, na sede do Conselho Escolar, situado na Rua Juca Baylão Quadra 01 nº 59, Setor Morada do Sol, Rio Verde-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E CLASSIFICAÇÃO DOS PRODUTOS ESPECIFICAÇÕES TÉCNICAS DOS ALIMENTOS A SEREM ADQUIRIDOS PELO PROGRAMA ESTADUAL DE ALIMENTAÇÃO ESCO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legislação brasileira, para rotulagem geral de alimentos e bebidas embalados, (RDC 259/02 – ANFISA/MS) as informações abaixo são obrigatórias nas embalagens de ali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Denominação de venda de al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sta de ingredie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eúdos líqu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ção do lo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zo de va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ruções sobre o preparo e o uso do alimento, quando necess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 no órgão compet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ção nutricional;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produtos alimentícios a base de farinha de trigo, aveia, cevado e centeio devem constar também a informação “</w:t>
      </w:r>
      <w:r>
        <w:rPr>
          <w:rFonts w:cs="Arial" w:ascii="Arial" w:hAnsi="Arial"/>
          <w:b/>
        </w:rPr>
        <w:t>Contém Glúten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.: A declaração do prazo de validade não é exigida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utas e hortaliças fresc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ag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úc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 origem animal devem ter o carimbo dos Serviços de inspeção obrigatória, podendo ser Federal (SIF) ou Municipal (SIM). Os materiais para embalagem devem ser atóxicos não representando uma ameaça à segurança e adequação dos alimentos, sob as condições específicas, com o objetivo de preservar os Padrões de Identificação e qualidade do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S RESPONSÁVEIS PELA LEGISLAÇÃO DE ALI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VISA (Agência Nacional de Vigilância Sanitár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PA (Ministério da Agricultura, Pecuária e abasteci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METRO (Instituto de Meteorologi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TIFRUTIGRANJEIROS</w:t>
      </w:r>
    </w:p>
    <w:p>
      <w:pPr>
        <w:pStyle w:val="Normal"/>
        <w:jc w:val="both"/>
        <w:rPr/>
      </w:pPr>
      <w:r>
        <w:rPr>
          <w:rFonts w:cs="Arial" w:ascii="Arial" w:hAnsi="Arial"/>
        </w:rPr>
        <w:t>Os produtos de origem vegetal (frutas, legumes e verduras) são definidos como alimentos perecíveis, pois não se conservam por longo período de tempo. Dessa forma, as características desses produtos devem ser consideradas tais como: de 1ª qualidade, “</w:t>
      </w:r>
      <w:r>
        <w:rPr>
          <w:rFonts w:cs="Arial" w:ascii="Arial" w:hAnsi="Arial"/>
          <w:i/>
        </w:rPr>
        <w:t>in natura”</w:t>
      </w:r>
      <w:r>
        <w:rPr>
          <w:rFonts w:cs="Arial" w:ascii="Arial" w:hAnsi="Arial"/>
        </w:rPr>
        <w:t xml:space="preserve">, tamanho e coloração uniforme, polpa firme, livres de sujidades, parasitas, lavras, resíduo de fertilizante, acondicionados em sacos de polietileno, transparentes, atóxico e intacto. O peso e as quantidades serão definidos pela esc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ÊNEROS ALIMENTÍCI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lorau</w:t>
      </w:r>
      <w:r>
        <w:rPr>
          <w:rFonts w:cs="Arial" w:ascii="Arial" w:hAnsi="Arial"/>
        </w:rPr>
        <w:t>: (calorífero) produto obtido do pó do urucum com a mistura de fubá ou farinha de mandioca. Pó fino, de coloração avermelhada, deve estar sem a presença de sujidade ou matérias estranhas. Embalagem de Polietileno transparente, transparente, resistente. De 500 a 1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rinha de Mandioca</w:t>
      </w:r>
      <w:r>
        <w:rPr>
          <w:rFonts w:cs="Arial" w:ascii="Arial" w:hAnsi="Arial"/>
        </w:rPr>
        <w:t>: produtos obtidos dos processos de ralar e torrar a mandioca, fina, seca, branca ou amarela, isenta de matéria terrosa, fungos ou parasitas e livre de umidade e fragmentos estran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pa de Frutas</w:t>
      </w:r>
      <w:r>
        <w:rPr>
          <w:rFonts w:cs="Arial" w:ascii="Arial" w:hAnsi="Arial"/>
        </w:rPr>
        <w:t>: produto obtido a partir de frutas, conteúdos líquidos pasteurizado, podendo ou não conter adição de açúcar. Ausente de substâncias estranhas. Produto congelado, não fermentado e sem conservantes. Embalagem em polipropileno de baixa densidade, atóxico. De 10g até 1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padura de cana</w:t>
      </w:r>
      <w:r>
        <w:rPr>
          <w:rFonts w:cs="Arial" w:ascii="Arial" w:hAnsi="Arial"/>
        </w:rPr>
        <w:t>: produto sólido obtido pela concentração a quente do caldo de cana (Sacharum officinarum). Devem ser fabricados com matéria prima não fermentada, isentam de matéria terrosa, parasitas e detritos animais ou vegetais. Vedada a edição de essências, corantes naturais ou artificiais, conservadores e edulcorantes. Embalagem em polietileno de baixa densidade atóxico. De 30g até 1 k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IMANDO DE QUANTITATIVO DE GÊNEROS ALIMENTÍCIOS A SEREM ADQUIRIDOS DA AGRICULTURA FAMILIAR E EMPREENDEDOR FAMILIAR R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ÊNEROS ALIMENTÍCIOS </w:t>
        <w:tab/>
        <w:t>QUANTITATIVO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Abóbora Moranga</w:t>
        <w:tab/>
        <w:t>3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Abobrinha brasileirinha</w:t>
        <w:tab/>
        <w:t>3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Abacaxi Pérola</w:t>
        <w:tab/>
        <w:t>20.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Alho</w:t>
        <w:tab/>
        <w:t>10 kg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face                                                                          30 Kg  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Banana terra</w:t>
        <w:tab/>
        <w:t>3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Batata doce</w:t>
        <w:tab/>
        <w:t xml:space="preserve">20 kg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Beterraba</w:t>
        <w:tab/>
        <w:t>15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Cará</w:t>
        <w:tab/>
        <w:t>1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Cenoura</w:t>
        <w:tab/>
        <w:t>4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Chuchu</w:t>
        <w:tab/>
        <w:t>20 kg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ce de leite                                                                2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Farinha de mandioca</w:t>
        <w:tab/>
        <w:t>4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Laranja</w:t>
        <w:tab/>
        <w:t>2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Leite</w:t>
        <w:tab/>
        <w:t>200 Lt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ão                                                                         20Kg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Mandioca</w:t>
        <w:tab/>
        <w:t>3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Melancia </w:t>
        <w:tab/>
        <w:t xml:space="preserve">30 kg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Milho verde</w:t>
        <w:tab/>
        <w:t>2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Pepino orgânico</w:t>
        <w:tab/>
        <w:t>2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Repolho verde</w:t>
        <w:tab/>
        <w:t>20 kg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</w:rPr>
        <w:t>Tomate paulista</w:t>
        <w:tab/>
        <w:t>60 kg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o Verde-GO, 10 de outubro de 20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Beatriz Alves da Silva                                    Evandro Dermeval de Freitas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Gestora - Portaria 4535/2009                                                  Presidente do Conselho Escolar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5:00Z</dcterms:created>
  <dc:creator>colegio opc</dc:creator>
  <dc:description/>
  <dc:language>en-US</dc:language>
  <cp:lastModifiedBy>ana.reis</cp:lastModifiedBy>
  <dcterms:modified xsi:type="dcterms:W3CDTF">2011-10-31T18:05:00Z</dcterms:modified>
  <cp:revision>2</cp:revision>
  <dc:subject/>
  <dc:title/>
</cp:coreProperties>
</file>