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lang w:val="en-US" w:eastAsia="en-US"/>
        </w:rPr>
      </w:pPr>
      <w:r>
        <w:rPr>
          <w:b/>
          <w:u w:val="single"/>
          <w:lang w:val="en-US" w:eastAsia="en-US"/>
        </w:rPr>
        <w:drawing>
          <wp:anchor behindDoc="0" distT="0" distB="0" distL="114935" distR="114935" simplePos="0" locked="0" layoutInCell="0" allowOverlap="1" relativeHeight="18">
            <wp:simplePos x="0" y="0"/>
            <wp:positionH relativeFrom="column">
              <wp:posOffset>4409440</wp:posOffset>
            </wp:positionH>
            <wp:positionV relativeFrom="paragraph">
              <wp:posOffset>-522605</wp:posOffset>
            </wp:positionV>
            <wp:extent cx="1847850" cy="676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7/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Ana Nastre de Melo da Unidade Escolar Escola Estadual Ana Natre de Melo no Estado de Goiás, pessoa jurídica de Direito Privado, com sede  na Avenida Corumbá Nº 35 Setor Nossa Senhora Aparecida, Município de Acreúna GO, inscrita no CNPJ/MF sob o nº 00.671.205/0001/07, neste ato representado pelo Presidente do Conselho o (a) Sr (a) Vanessa Vasconcelos Santos, (Professora) inscrito (a) no CPF/MF sob o nº 979.554.501-91, Carteira de Identidade nº 423645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nos dias 11, 13 e 14 de outubro de 2011, nos horários das 08:00 as 11:00 horas, na sede do Conselho Escolar Ana Nastre de Melo, situada à Av. Corumbá n° 35 Setor Nossa Senhora Aparecida Acreún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Ana Nastre de Melo</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Ana Nastre de Melo</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a Nastre de Melo, durante o período integral, no horário compreendido entre 07:00 às 20: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a Nastre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Ana Nastre de Melo, </w:t>
      </w:r>
      <w:r>
        <w:rPr/>
        <w:t>classificará as propostas considerando o preço dos produtos embalados individualmente, de acordo com a solicitação do Conselho Escolar Ana Nastre de Melo, do frete para transporte e distribuição ponto a ponto. O Conselho escolar Ana Nastre de Me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o Conselho Escolar Ana Nastre de Mel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na Nastre de Melo, após o julgamento e classificação, dará ampla publicidade ao resultado da presente Chamada Pública nº 07/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lang w:val="pt-PT"/>
        </w:rPr>
        <w:t>01/11/2011 a 23/12/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na Nastre de Melo da Secretaria de Educação do Estado de Goiás, conforme cronograma de entrega definido pelo Presidente do Conselho Escolar Ana Nastre de Mel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Ana Nastre de Mel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a Nastre de Mel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na Nastre de Mel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2011 a 23/12/2011</w:t>
      </w:r>
      <w:r>
        <w:rPr/>
        <w:t>, com intervalo no recesso escolar se houver.</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a Nastre de Mel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NA NASTRE DE MEL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1939, Conselho Escolar da Unidade Escolar Ana Nastre de Mel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______________</w:t>
      </w:r>
    </w:p>
    <w:p>
      <w:pPr>
        <w:pStyle w:val="Normal"/>
        <w:autoSpaceDE w:val="false"/>
        <w:jc w:val="center"/>
        <w:rPr>
          <w:b/>
          <w:b/>
          <w:bCs/>
        </w:rPr>
      </w:pPr>
      <w:r>
        <w:rPr>
          <w:b/>
          <w:bCs/>
        </w:rPr>
        <w:t>Presidente do Conselho da Unidade Escolar Ana Nastre de Melo</w:t>
      </w:r>
    </w:p>
    <w:p>
      <w:pPr>
        <w:pStyle w:val="Normal"/>
        <w:autoSpaceDE w:val="false"/>
        <w:spacing w:lineRule="auto" w:line="360"/>
        <w:jc w:val="center"/>
        <w:rPr>
          <w:b/>
          <w:b/>
          <w:bCs/>
        </w:rPr>
      </w:pPr>
      <w:r>
        <w:rPr>
          <w:b/>
          <w:bCs/>
        </w:rPr>
      </w:r>
    </w:p>
    <w:p>
      <w:pPr>
        <w:pStyle w:val="Normal"/>
        <w:rPr>
          <w:szCs w:val="18"/>
        </w:rPr>
      </w:pPr>
      <w:r>
        <w:rPr>
          <w:szCs w:val="18"/>
        </w:rPr>
      </w:r>
    </w:p>
    <w:p>
      <w:pPr>
        <w:pStyle w:val="Normal"/>
        <w:rPr>
          <w:szCs w:val="18"/>
        </w:rPr>
      </w:pPr>
      <w:r>
        <w:rPr>
          <w:szCs w:val="18"/>
        </w:rPr>
      </w:r>
    </w:p>
    <w:p>
      <w:pPr>
        <w:pStyle w:val="Normal"/>
        <w:autoSpaceDE w:val="false"/>
        <w:jc w:val="center"/>
        <w:rPr>
          <w:b/>
          <w:b/>
          <w:bCs/>
          <w:szCs w:val="18"/>
        </w:rPr>
      </w:pPr>
      <w:r>
        <w:rPr>
          <w:b/>
          <w:bCs/>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both"/>
        <w:rPr/>
      </w:pPr>
      <w:r>
        <w:rPr>
          <w:b/>
        </w:rPr>
        <w:t xml:space="preserve">1 – QUANTIDADE DE </w:t>
      </w:r>
      <w:r>
        <w:rPr/>
        <w:t>GENEROS ALIMENTÍCIOS</w:t>
      </w:r>
    </w:p>
    <w:tbl>
      <w:tblPr>
        <w:tblW w:w="10008" w:type="dxa"/>
        <w:jc w:val="left"/>
        <w:tblInd w:w="-113" w:type="dxa"/>
        <w:tblLayout w:type="fixed"/>
        <w:tblCellMar>
          <w:top w:w="0" w:type="dxa"/>
          <w:left w:w="108" w:type="dxa"/>
          <w:bottom w:w="0" w:type="dxa"/>
          <w:right w:w="108" w:type="dxa"/>
        </w:tblCellMar>
      </w:tblPr>
      <w:tblGrid>
        <w:gridCol w:w="648"/>
        <w:gridCol w:w="6017"/>
        <w:gridCol w:w="33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de Cabeç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u</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Melânci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ABACAXÍ </w:t>
            </w:r>
            <w:r>
              <w:rPr/>
              <w:t>/ De 1º qualidade, tamanho grande, cor e formação uniforme, com polpa intacta e firme, sem danos físicos e mecânicos oriundos do manuseio e transporte. Acondicionado em embalag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3 unidade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2-BANANA MAÇÃ,</w:t>
            </w:r>
            <w:r>
              <w:rPr/>
              <w:t xml:space="preserve"> fresca textura firme acondicionada em caixa de madeira tamanho com 20 a 30 kg.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3-BATATA DOCE</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4-BETERRABA</w:t>
            </w:r>
            <w:r>
              <w:rPr/>
              <w:t xml:space="preserve"> de ótima qualidade, fresca, compacta e firme, isenta de sujidad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5-BISCOITO DE QUEIJO</w:t>
            </w:r>
            <w:r>
              <w:rPr/>
              <w:t xml:space="preserve"> de primeira com selo de qualidade, apresentando tamanho de media  de 40g cada unidade, cor e com formação uniforme, acondicionado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5-CEBOLA DE CABEÇA</w:t>
            </w:r>
            <w:r>
              <w:rPr/>
              <w:t xml:space="preserve"> de primeira, sem lesões de origem, sem rachaduras, sem danos físicos e mecânico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6-CENOURA</w:t>
            </w:r>
            <w:r>
              <w:rPr/>
              <w:t xml:space="preserve"> de primeira, sem lesões de origem, sem rachaduras, sem danos físicos e mecânico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7-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8-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LARANJA</w:t>
            </w:r>
            <w:r>
              <w:rPr/>
              <w:t xml:space="preserve"> Redonda, casca lisa, taití, de primeira, livre de sujidades, tamanho e coloração uniformes, com polpa firme e impacta, e grane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1-LIMÃO</w:t>
            </w:r>
            <w:r>
              <w:rPr/>
              <w:t xml:space="preserve"> Redondo, casca lisa, taití, de primeira, livre de sujidades, tamanho e coloração uniformes, com polpa firme e impacta, e grane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2-MAMÃO</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p>
            <w:pPr>
              <w:pStyle w:val="Normal"/>
              <w:tabs>
                <w:tab w:val="clear" w:pos="708"/>
                <w:tab w:val="left" w:pos="0" w:leader="none"/>
              </w:tabs>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3-MANDIOCA</w:t>
            </w:r>
            <w:r>
              <w:rPr/>
              <w:t xml:space="preserve"> de primeira, apresentando tamanho, cor sem rocheamento  e com formação uniforme, devendo ser bem des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4-MELÂNCIA</w:t>
            </w:r>
            <w:r>
              <w:rPr/>
              <w:t xml:space="preserve"> Redonda, casca lisa, graúda, de primeira, livre de sujidades, devendo ser bem desenvolvidas e madura, tamanho e coloração uniformes, com polpa firme e impacta, e granel, pesando entre (6 e 10) Kg cada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vuls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5-MILHO VERDE</w:t>
            </w:r>
            <w:r>
              <w:rPr/>
              <w:t xml:space="preserve"> de primeira, apresentando tamanho, cor e com formação uniforme, devendo ser bem dese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6-REPOLHO</w:t>
            </w:r>
            <w:r>
              <w:rPr/>
              <w:t xml:space="preserve"> de primeira, apresentando tamanho, cor e com formação uniforme, devendo ser bem desenvolvida, acondicionado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19:00Z</dcterms:created>
  <dc:creator>alessandra.lago</dc:creator>
  <dc:description/>
  <dc:language>en-US</dc:language>
  <cp:lastModifiedBy>ana.reis</cp:lastModifiedBy>
  <cp:lastPrinted>2011-07-06T08:50:00Z</cp:lastPrinted>
  <dcterms:modified xsi:type="dcterms:W3CDTF">2011-10-07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