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04/2011</w:t>
      </w:r>
    </w:p>
    <w:p>
      <w:pPr>
        <w:pStyle w:val="Normal"/>
        <w:tabs>
          <w:tab w:val="clear" w:pos="708"/>
          <w:tab w:val="left" w:pos="0" w:leader="none"/>
        </w:tabs>
        <w:spacing w:lineRule="auto" w:line="360"/>
        <w:jc w:val="center"/>
        <w:rPr>
          <w:b/>
          <w:b/>
        </w:rPr>
      </w:pPr>
      <w:r>
        <w:rPr>
          <w:b/>
        </w:rPr>
        <w:t>ESCOLA ESTADUAL PROFESSOR FERREIRA</w:t>
      </w:r>
    </w:p>
    <w:p>
      <w:pPr>
        <w:pStyle w:val="Normal"/>
        <w:spacing w:lineRule="auto" w:line="360"/>
        <w:rPr>
          <w:b/>
          <w:b/>
          <w:lang w:val="pt-PT"/>
        </w:rPr>
      </w:pPr>
      <w:r>
        <w:rPr>
          <w:b/>
          <w:lang w:val="pt-PT"/>
        </w:rPr>
      </w:r>
    </w:p>
    <w:p>
      <w:pPr>
        <w:pStyle w:val="Normal"/>
        <w:jc w:val="both"/>
        <w:rPr>
          <w:color w:val="0000FF"/>
        </w:rPr>
      </w:pPr>
      <w:r>
        <w:rPr>
          <w:lang w:val="pt-PT"/>
        </w:rPr>
        <w:t>O Conselho Escolar Professor Ferreira da Unidade Escolar Escola Estadual Professor Ferreira de Tempo Integral  município de  Paraúna no Estado de Goiás, pessoa jurídica de Direito Privado, com sede  na Praça Domingos Alves Pereira nº 13 Centro  Paraúna/ Goiás CEP 75980000, inscrita no CNPJ/MF sob o nº 00671877-0001/04, neste ato representado pelo Presidente do Conselho o (a) Sr (a) Sonia Leopoldo de Moraes Franzolin, (qualificação) inscrito (a) no CPF/MF sob o nº 289323581-68-, Carteira de Identidade nº 12622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01/12/2011.  Os interessados deverão apresentar a documentação para habilitação e proposta de preços até o dia 20/10/2011 , no horário das 8 h as 16 h, na sede do Conselho Escolar, situada à Rua Praça Domingos Alves Pereira nº 13 centro Paraúna/Goiás CEP 75980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no horário compreendido entre 7 h as 9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essor Ferreira, do frete para transporte e distribuição ponto a ponto. O Conselho escolar da Unidade Escolar Professor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w:t>
      </w:r>
    </w:p>
    <w:p>
      <w:pPr>
        <w:pStyle w:val="Normal"/>
        <w:autoSpaceDE w:val="false"/>
        <w:spacing w:lineRule="auto" w:line="360"/>
        <w:jc w:val="both"/>
        <w:rPr/>
      </w:pPr>
      <w:r>
        <w:rPr/>
        <w:t xml:space="preserve"> </w:t>
      </w:r>
      <w:r>
        <w:rPr/>
        <w:t>a 30/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dez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rofes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957-7089, Conselho Escolar da Unidade Escolar  Professor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2760" cy="700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62760" cy="70040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42:00Z</dcterms:created>
  <dc:creator>alessandra.lago</dc:creator>
  <dc:description/>
  <dc:language>en-US</dc:language>
  <cp:lastModifiedBy>ana.reis</cp:lastModifiedBy>
  <cp:lastPrinted>2011-03-01T11:26:00Z</cp:lastPrinted>
  <dcterms:modified xsi:type="dcterms:W3CDTF">2011-10-26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