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ind w:firstLine="708"/>
        <w:jc w:val="both"/>
        <w:rPr>
          <w:color w:val="0000FF"/>
        </w:rPr>
      </w:pPr>
      <w:r>
        <w:rPr>
          <w:lang w:val="pt-PT"/>
        </w:rPr>
        <w:t>O Conselho Escolar Bernardino Guimarães da Unidade Escolar   Bernardino Guimarães                                município de  Água Limpa  no Estado de Goiás, pessoa jurídica de Direito Privado, com sede  na Rua do Comércio s/nº Vila José Alves Rabelo, inscrita no CNPJ/MF sob o nº 00,668,651,0001-54, neste ato representado pelo Presidente do Conselho o (a) Sr (a) Natal Machado de Araújo,  inscrito (a) no CPF/MF sob o nº  331,800,591-68, Carteira de Identidade nº 1.202.073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31/10/2011, no horário das 9:00 as 11:00, na sede do Conselho Escolar Bernardino Guimarães, situada à Rua do Comércio s/nº Vila José Alves Rabel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Bernardino Guimarães na rua do comércio s/n. em Água Limpa), durante o período matutino, no horário compreendido entre  8 e 9 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rnardino Guimarães, do frete para transporte e distribuição ponto a ponto. O Conselho escolar da Unidade Escolar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11/2011 a 31/12/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92455612, Conselho Escolar da Unidade Escolar Bernardino Guimarãe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b/>
          <w:bCs/>
        </w:rPr>
        <w:t xml:space="preserve">Presidente do Conselho </w:t>
      </w:r>
      <w:r>
        <w:rPr>
          <w:b/>
        </w:rPr>
        <w:t>Bernardino Guimarães</w:t>
      </w:r>
      <w:r>
        <w:rPr/>
        <w:t xml:space="preserve"> </w:t>
      </w:r>
      <w:r>
        <w:rPr>
          <w:b/>
          <w:bCs/>
        </w:rPr>
        <w:t>da Unidade Escolar</w:t>
      </w:r>
      <w:r>
        <w:rPr/>
        <w:t xml:space="preserve"> </w:t>
      </w:r>
      <w:r>
        <w:rPr>
          <w:b/>
        </w:rPr>
        <w:t>Bernardino Guimarães</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4:00Z</dcterms:created>
  <dc:creator>alessandra.lago</dc:creator>
  <dc:description/>
  <dc:language>en-US</dc:language>
  <cp:lastModifiedBy>ana.reis</cp:lastModifiedBy>
  <cp:lastPrinted>2010-06-08T16:19:00Z</cp:lastPrinted>
  <dcterms:modified xsi:type="dcterms:W3CDTF">2011-11-01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