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  /201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do </w:t>
      </w:r>
      <w:r>
        <w:rPr/>
        <w:t>Colégio Estadual “Dom Pedro II”</w:t>
      </w:r>
      <w:r>
        <w:rPr>
          <w:lang w:val="pt-PT"/>
        </w:rPr>
        <w:t xml:space="preserve"> da Unidade Escolar  </w:t>
      </w:r>
      <w:r>
        <w:rPr/>
        <w:t>Colégio Estadual “Dom Pedro II”</w:t>
      </w:r>
      <w:r>
        <w:rPr>
          <w:lang w:val="pt-PT"/>
        </w:rPr>
        <w:t xml:space="preserve">  no Estado de Goiás, pessoa jurídica de Direito Privado, com sede  na Rua Dr. Ciro Palmerston nº 660,  Centro, Caldas Novas/Go, inscrita no CNPJ/MF sob o nº 00.668.646/0001-41, neste ato representado pelo Presidente do Conselho o (a) Sr (a)  Maria Eliana Ferreira Oliveira e Silva, (qualificação) inscrito (a) no CPF/MF sob o nº 434.313.801-15 , Carteira de Identidade nº 1832094,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15/12/2011.  Os interessados deverão apresentar a documentação para habilitação e proposta de preços  até o dia  12/08/2011, no horário das  8h as 11h, na sede do Conselho Escolar, situada à Rua  Dr. Ciro Palmerton nº  660, Centro, Caldas Nov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s períodos matutino e vespertino  , no horário compreendido entre  8h e 16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m Pedro I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om Pedro II”, do frete para transporte e distribuição ponto a ponto. O Conselho escolar da Unidade Escolar  Colégio Estadual “Dom Pedro 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quatro ( 4 ) meses, período este compreendido de  01/08/2011  a  15/12/2011 .</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1  a  15/08/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Pedro 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t xml:space="preserve">Os interessados poderão dirimir quaisquer dúvidas por meio do Telefone (64) 3453 7305, Conselho Escolar da Unidade Escolar Colégio Estadual “Dom Pedro II”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 xml:space="preserve"> </w:t>
            </w:r>
            <w:r>
              <w:rPr/>
              <w:t>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MENSAL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ENS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UNIDAD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BOBORA  VERDE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OBORA CABUTI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UNIDAD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 UNIDAD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ANA MARMELO</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Á</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CAIXA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 CAIXA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ACUJ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XERICA</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 UNIDAD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ESPIGA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VO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DUZIA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CABEÇA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KG</w:t>
            </w:r>
          </w:p>
        </w:tc>
      </w:tr>
    </w:tbl>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01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rPr>
      </w:pPr>
      <w:r>
        <w:rPr>
          <w:b/>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1/2011, pela Resolução CD/FNDE nº 38, pela Lei nº 11.947, em todos os seus termos, a qual será aplicada, também, onde o contrato for omisso.</w:t>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37:00Z</dcterms:created>
  <dc:creator>Merenda</dc:creator>
  <dc:description/>
  <dc:language>en-US</dc:language>
  <cp:lastModifiedBy>ana.reis</cp:lastModifiedBy>
  <cp:lastPrinted>2010-08-09T14:56:00Z</cp:lastPrinted>
  <dcterms:modified xsi:type="dcterms:W3CDTF">2011-08-15T13:37:00Z</dcterms:modified>
  <cp:revision>2</cp:revision>
  <dc:subject/>
  <dc:title>E D I T A L D E CHAMADA PÚBLICA Nº</dc:title>
</cp:coreProperties>
</file>