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 xml:space="preserve">          </w:t>
      </w:r>
    </w:p>
    <w:p>
      <w:pPr>
        <w:pStyle w:val="Normal"/>
        <w:autoSpaceDE w:val="false"/>
        <w:jc w:val="both"/>
        <w:rPr>
          <w:rFonts w:ascii="Times-Bold" w:hAnsi="Times-Bold" w:cs="Times-Bold"/>
          <w:b/>
          <w:b/>
          <w:bCs/>
          <w:lang w:val="en-US" w:eastAsia="en-US"/>
        </w:rPr>
      </w:pPr>
      <w:r>
        <w:rPr>
          <w:rFonts w:cs="Times-Bold" w:ascii="Times-Bold" w:hAnsi="Times-Bold"/>
          <w:b/>
          <w:bCs/>
          <w:lang w:val="en-US" w:eastAsia="en-U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E D I T A L D E CHAMADA PÚBLICA Nº. 06 /2011</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t>O Conselho Escolar Juscelino Kubitschek da Unidade Escolar no Estado de Goiás, pessoa jurídica de Direito Privado, com sede na Rua 30 S/Nº - Itaici I Caldas Novas, inscrita no CNPJ/MF sob o nº00.668.647/0001-96, neste ato representado pelo Presidente do Conselho o (a) Sr (a) Guiomar Alves Ferreira, (professora) inscrito (a) no CPF/MF sob o nº 478760421-04, Carteira de Identidade nº2048433-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1 a 19/12/2011. Os interessados deverão apresentar a documentação para habilitação e proposta de preços até o dia 18 de agosto/2011, no horário das 8:00 as 16:00, na sede do Conselho Escolar, situada à Rua 30 S/Nº - Itaici I – Caldas Novas – GO.</w:t>
      </w:r>
    </w:p>
    <w:p>
      <w:pPr>
        <w:pStyle w:val="Normal"/>
        <w:autoSpaceDE w:val="false"/>
        <w:jc w:val="both"/>
        <w:rPr/>
      </w:pPr>
      <w:r>
        <w:rPr/>
        <w:t>LOCAL DE ABERTURA: Escola Estadual Juscelino Kubitschek da Unidade Escolar no Estado de Goiás, na Rua 30 S/Nº - Itaici I Caldas Novas, horário de abertura: 09:30 h, do dia 18 de agosto de 2011.</w:t>
      </w:r>
    </w:p>
    <w:p>
      <w:pPr>
        <w:pStyle w:val="Normal"/>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indicar local), durante o período 14/02/2011, no horário compreendido entre 8:00 e 14:00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uscelino Kubitschek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uscelino Kubitschek, do frete para transporte e distribuição ponto a ponto. O Conselho escolar da Unidade Escolar Juscelino Kubitschek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6/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5 ) meses, período este compreendido de 01/08 a 19/12 de 2011.</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 a 19/12 de 2011, com intervalo no recesso escolar do mês de julho.</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uscelino Kubitschek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54 1667, Conselho Escolar da Unidade Escolar Juscelino Kubitschek.</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Standard"/>
        <w:jc w:val="both"/>
        <w:rPr>
          <w:b/>
          <w:b/>
          <w:i/>
          <w:i/>
        </w:rPr>
      </w:pPr>
      <w:r>
        <w:rPr>
          <w:b/>
          <w:i/>
        </w:rPr>
        <w:t>Escola Estadual Juscelino Kubitschek – Tempo Integral</w:t>
      </w:r>
    </w:p>
    <w:p>
      <w:pPr>
        <w:pStyle w:val="Normal"/>
        <w:autoSpaceDE w:val="false"/>
        <w:jc w:val="both"/>
        <w:rPr>
          <w:b/>
          <w:b/>
          <w:bCs/>
          <w:i/>
          <w:i/>
        </w:rPr>
      </w:pPr>
      <w:r>
        <w:rPr>
          <w:b/>
          <w:bCs/>
          <w:i/>
        </w:rPr>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esidente do Conselho da Unidade Escolar </w:t>
      </w:r>
      <w:r>
        <w:rPr>
          <w:b/>
        </w:rPr>
        <w:t>Juscelino Kubitschek</w:t>
      </w:r>
    </w:p>
    <w:p>
      <w:pPr>
        <w:pStyle w:val="Normal"/>
        <w:autoSpaceDE w:val="false"/>
        <w:spacing w:lineRule="auto" w:line="360"/>
        <w:jc w:val="both"/>
        <w:rPr/>
      </w:pPr>
      <w:r>
        <w:rPr>
          <w:b/>
          <w:bCs/>
        </w:rPr>
        <w:t>SECRETARIA DA EDUCAÇÃO</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j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abuticab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 ou nanica ou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40  Kg</w:t>
            </w:r>
          </w:p>
        </w:tc>
      </w:tr>
    </w:tbl>
    <w:p>
      <w:pPr>
        <w:pStyle w:val="Normal"/>
        <w:autoSpaceDE w:val="false"/>
        <w:jc w:val="both"/>
        <w:rPr>
          <w:b/>
          <w:b/>
          <w:bCs/>
        </w:rPr>
      </w:pPr>
      <w:r>
        <w:rPr>
          <w:b/>
          <w:bCs/>
        </w:rPr>
      </w:r>
    </w:p>
    <w:p>
      <w:pPr>
        <w:pStyle w:val="Normal"/>
        <w:autoSpaceDE w:val="false"/>
        <w:jc w:val="both"/>
        <w:rPr/>
      </w:pPr>
      <w:r>
        <w:rPr>
          <w:b/>
          <w:bCs/>
        </w:rPr>
        <w:tab/>
        <w:t xml:space="preserve">OBSERVAÇÃO: TODOS OS PRODUTOS DEVEM ESTAR EM PERFEITO ESTADO DE CONSERVAÇÃO DENTRO DAS NORMAS EXIGIDAS PARA VENDA DA AGRICULTURA FAMILIAR.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5/2011</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146939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1469390" cy="86233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42:00Z</dcterms:created>
  <dc:creator>PRIMET</dc:creator>
  <dc:description/>
  <dc:language>en-US</dc:language>
  <cp:lastModifiedBy>ana.reis</cp:lastModifiedBy>
  <dcterms:modified xsi:type="dcterms:W3CDTF">2011-08-18T14:42:00Z</dcterms:modified>
  <cp:revision>2</cp:revision>
  <dc:subject/>
  <dc:title>1</dc:title>
</cp:coreProperties>
</file>