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DITAL DE CHAMADA PÚBLICA Nº 03/2011</w:t>
      </w:r>
    </w:p>
    <w:p>
      <w:pPr>
        <w:pStyle w:val="Normal"/>
        <w:jc w:val="center"/>
        <w:rPr>
          <w:b/>
          <w:b/>
        </w:rPr>
      </w:pPr>
      <w:r>
        <w:rPr>
          <w:b/>
        </w:rPr>
      </w:r>
    </w:p>
    <w:p>
      <w:pPr>
        <w:pStyle w:val="Normal"/>
        <w:jc w:val="both"/>
        <w:rPr>
          <w:b/>
          <w:b/>
        </w:rPr>
      </w:pPr>
      <w:r>
        <w:rPr>
          <w:b/>
        </w:rPr>
      </w:r>
    </w:p>
    <w:p>
      <w:pPr>
        <w:pStyle w:val="Normal"/>
        <w:jc w:val="both"/>
        <w:rPr/>
      </w:pPr>
      <w:r>
        <w:rPr/>
        <w:t>O Conselho Escolar Professora Emerenciana da Unidade Escolar Escola Estadual Professora Emerenciana E. A. dos Santos no Estado de Goiás, Pessoa Jurídica de Direito Privado, com sede na Av. Rio Branco, nº 980, Centro, Cromínia – GO, CEP: 75.635.000, inscrita no CNPJ?MF sob o nº 00.658.166/0001-08 neste ato representado pela Presidente do Conselho Escolar a Sra. Célia Vieira dos Santos Rodrigues, representante dos professores, inscrita no CPF sob o nº 906.720.111-15, Carteira de Identidade nº 3395701-5661730 SSP/GO, no uso de suas prerrogativas legais, em cumprimento do estabelecimento pela Lei nº 11.947/2009 e Resolução/CD/FNDE nº 38 de 16 de julho de 2009, por meio da Secretaria de Educação do Estado de Goiás, torna público que realizará Chamada Pública para aquisição de Gêneros Alimentícios ao Programa de Alimentação Escolar, para o ano de 2011. Os interessados deverão apresentar a documentação para habilitação e proposta de preços até o dia 08/08/2011, no horário das 8:00 às 11:00, na sede do Conselho Escolar, situada à Av. Rio Branco, nº 980, Centro, Cromínia – GO.</w:t>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b/>
          <w:b/>
        </w:rPr>
      </w:pPr>
      <w:r>
        <w:rPr>
          <w:b/>
        </w:rPr>
        <w:t>2. DATA, LOCAL E HORA PARA RECEBIMENTO DOS ENVELOPES</w:t>
      </w:r>
    </w:p>
    <w:p>
      <w:pPr>
        <w:pStyle w:val="Normal"/>
        <w:jc w:val="both"/>
        <w:rPr/>
      </w:pPr>
      <w:r>
        <w:rPr/>
        <w:t>Até o dia, hora e local mencionados no preâmbulo deste Edital, interessados entregarão dois envelopes distintos, sendo um de documentação – HABILITAÇÃO e outro de Proposta de Preços.</w:t>
      </w:r>
    </w:p>
    <w:p>
      <w:pPr>
        <w:pStyle w:val="Normal"/>
        <w:jc w:val="both"/>
        <w:rPr/>
      </w:pPr>
      <w:r>
        <w:rPr>
          <w:b/>
        </w:rPr>
        <w:t xml:space="preserve">2.1. </w:t>
      </w:r>
      <w:r>
        <w:rPr/>
        <w:t>Ocorrendo decretação de feriado ou outro fato superveniente que impeça a realização desta Chamada Pública na data acima mencionada, o evento será automaticamente transferido para o dia útil subseqüente, no mesmo horário e local, independentemente de nova comunic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41:00Z</dcterms:created>
  <dc:creator>ESCOLA</dc:creator>
  <dc:description/>
  <dc:language>en-US</dc:language>
  <cp:lastModifiedBy>ana.reis</cp:lastModifiedBy>
  <dcterms:modified xsi:type="dcterms:W3CDTF">2011-08-09T17:41:00Z</dcterms:modified>
  <cp:revision>2</cp:revision>
  <dc:subject/>
  <dc:title>EDITAL DE CHAMADA PÚBLICA Nº 01/2011</dc:title>
</cp:coreProperties>
</file>