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Dr. José Feliciano Ferreira no Estado de Goiás, pessoa jurídica de Direito Privado, com sede na Rua Boa Vista nº 240, no Bairro Bela Vista, inscrita no CNPJ/MF sob o nº 00673011/001-32, neste ato representado pelo Presidente do Conselho a Srtª Professora Eliane Ferreira Teodoro, inscrita no CPF/MF sob o nº 605.002.631-91, Carteira de Identidade nº 28.255.799-4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1/12/2011.  Os interessados deverão apresentar a documentação para habilitação e proposta de preços até o dia 10/11/2011, no período vespertino ou seja das 14 horas as 16 horas, à Rua Boa Vista nº 240, Bairro Bela Vista, Fone (64)3431-1058, Itumbiara – GO, </w:t>
      </w:r>
      <w:hyperlink r:id="rId2">
        <w:r>
          <w:rPr>
            <w:rStyle w:val="InternetLink"/>
            <w:lang w:val="pt-PT"/>
          </w:rPr>
          <w:t>coljosefelicianoferreira@yahoo.com.br</w:t>
        </w:r>
      </w:hyperlink>
      <w:r>
        <w:rPr>
          <w:lang w:val="pt-PT"/>
        </w:rPr>
        <w:t xml:space="preserve"> .  </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Normal"/>
        <w:autoSpaceDE w:val="false"/>
        <w:rPr>
          <w:b/>
          <w:b/>
          <w:bCs/>
          <w:sz w:val="20"/>
          <w:szCs w:val="20"/>
        </w:rPr>
      </w:pPr>
      <w:r>
        <w:rPr>
          <w:b/>
          <w:bCs/>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rPr>
      </w:pPr>
      <w:r>
        <w:rPr>
          <w:b/>
        </w:rPr>
        <w:t>Eliane Ferreira Teodoro</w:t>
      </w:r>
    </w:p>
    <w:p>
      <w:pPr>
        <w:pStyle w:val="Normal"/>
        <w:autoSpaceDE w:val="false"/>
        <w:jc w:val="center"/>
        <w:rPr>
          <w:b/>
          <w:b/>
          <w:bCs/>
          <w:sz w:val="20"/>
          <w:szCs w:val="20"/>
        </w:rPr>
      </w:pPr>
      <w:r>
        <w:rPr>
          <w:b/>
          <w:bCs/>
          <w:sz w:val="20"/>
          <w:szCs w:val="20"/>
        </w:rPr>
        <w:t>PRESIDENTE DO CONSELHO ESCOLAR DR. JOSÉ FELICIANO FERREIRA</w:t>
      </w:r>
    </w:p>
    <w:p>
      <w:pPr>
        <w:pStyle w:val="Normal"/>
        <w:autoSpaceDE w:val="false"/>
        <w:jc w:val="center"/>
        <w:rPr>
          <w:b/>
          <w:b/>
          <w:bCs/>
          <w:sz w:val="20"/>
          <w:szCs w:val="20"/>
        </w:rPr>
      </w:pPr>
      <w:r>
        <w:rPr>
          <w:b/>
          <w:bCs/>
          <w:sz w:val="20"/>
          <w:szCs w:val="20"/>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Estadual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Cantina do Colégio Estadual Dr. José Feliciano Ferreira, durante o período 01/11/11 à 31/12/11, no horário compreendido entre 8:00 às 15:3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José Feliciano Ferreira, do frete para transporte e distribuição ponto a ponto. O Conselho escolar do Colégio Estadual Dr.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compreendido de 01/11/2011 a 31/12/2011.</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r. José Feliciano Ferreira da Secretaria de Educação do Estado de Goiás, conforme cronograma de entrega definido pelo Presidente do Conselho Escolar: Professora Eliane Ferreira Teodoro.</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r. José Feliciano Fer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bCs/>
        </w:rPr>
        <w:t>Conselho Escolar Dr. José Feliciano Ferreira</w:t>
      </w:r>
      <w:r>
        <w:rPr/>
        <w:t xml:space="preserve">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31/12/2011.</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r. José Feliciano Ferreira.</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7.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ne Bovina de 2ª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346,000 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6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 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úcu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 kg</w:t>
            </w:r>
          </w:p>
        </w:tc>
      </w:tr>
    </w:tbl>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04/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04/2011 que celebram o CONSELHO DR. JOSÉ FELICIANO FERREIRA,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R. JOSÉ FELICIANO FERREIRRA</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3/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4/2011,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r. José Feliciano Ferreira devendo esta entrega ser realizada</w:t>
      </w:r>
      <w:r>
        <w:rPr>
          <w:color w:val="000000"/>
        </w:rPr>
        <w:t>, semanalmente, no período de 01/11/2011 a 31/12/2011, no horário compreendido entre 8 horas e 15 horas e 30 minutos, de acordo com o cardápio;</w:t>
      </w:r>
    </w:p>
    <w:p>
      <w:pPr>
        <w:pStyle w:val="Normal"/>
        <w:autoSpaceDE w:val="false"/>
        <w:spacing w:lineRule="auto" w:line="360"/>
        <w:jc w:val="both"/>
        <w:rPr/>
      </w:pPr>
      <w:r>
        <w:rPr/>
        <w:t>a . A entrega dos gêneros alimentícios deverá ser feita nos locais, dias e quantidades de acordo com a CHAMADA PÚBLICA n. º 04/201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r. José Feliciano Ferreira do Colégio Estadual Dr. José Feliciano Ferreir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4/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o mês de dezembro de 2011, período este compreendido entre 01 de novembro de 2011 a 31 de dezembro de 2011.</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R. JOSÉ FELICIANO FERREIRA DO COLÉGIO ESTADUAL DR. JOSÉ FELICIANO FERREIRA, em Itumbiara (GO), ___ DE _____ DE 2011</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sz w:val="20"/>
          <w:szCs w:val="20"/>
        </w:rPr>
      </w:pPr>
      <w:r>
        <w:rPr>
          <w:b/>
          <w:sz w:val="20"/>
          <w:szCs w:val="20"/>
        </w:rPr>
        <w:t>ELIANE FERREIRA TEODORO</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t>Testemunhas:</w:t>
      </w:r>
    </w:p>
    <w:p>
      <w:pPr>
        <w:pStyle w:val="Normal"/>
        <w:autoSpaceDE w:val="false"/>
        <w:rPr/>
      </w:pPr>
      <w:r>
        <w:rPr/>
      </w:r>
    </w:p>
    <w:p>
      <w:pPr>
        <w:pStyle w:val="Normal"/>
        <w:autoSpaceDE w:val="false"/>
        <w:rPr/>
      </w:pPr>
      <w:r>
        <w:rPr/>
        <w:t>1. _____________________________________________________________</w:t>
      </w:r>
    </w:p>
    <w:p>
      <w:pPr>
        <w:pStyle w:val="Normal"/>
        <w:autoSpaceDE w:val="false"/>
        <w:rPr/>
      </w:pPr>
      <w:r>
        <w:rPr/>
      </w:r>
    </w:p>
    <w:p>
      <w:pPr>
        <w:pStyle w:val="Normal"/>
        <w:autoSpaceDE w:val="false"/>
        <w:rPr/>
      </w:pPr>
      <w:r>
        <w:rPr/>
        <w:t>2. ___________________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josefelicianoferreira@yahoo.com.br" TargetMode="External"/><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52:00Z</dcterms:created>
  <dc:creator>MERENDA ESCOLAR</dc:creator>
  <dc:description/>
  <dc:language>en-US</dc:language>
  <cp:lastModifiedBy>ana.reis</cp:lastModifiedBy>
  <dcterms:modified xsi:type="dcterms:W3CDTF">2011-10-31T18:52:00Z</dcterms:modified>
  <cp:revision>2</cp:revision>
  <dc:subject/>
  <dc:title>E D I T A L D E CHAMADA PÚBLICA Nº</dc:title>
</cp:coreProperties>
</file>