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rPr>
          <w:color w:val="0000FF"/>
        </w:rPr>
      </w:pPr>
      <w:r>
        <w:rPr>
          <w:lang w:val="pt-PT"/>
        </w:rPr>
        <w:t>O Conselho Escolar do Colégio Estadual Coronel Pedro  Nunes da Unidade Escolar Colégio Estadual Coronel Pedro Nunes  município de Morrinhos no Estado de Goiás, pessoa jurídica de Direito Privado, com sede  na Avenida Couto de Magalhães nº 519, centro Morrinhos - Go, inscrita no CNPJ/MF sob o nº00.668.663/0001-89, neste ato representado pelo Presidente do Conselho o (a) Sr Ailton Borges da Silva, Professor- coordenador,  inscrito (a) no CPF/MF sob o nº 342019711-0, Carteira de Identidade nº2088.74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9 a 21/12 de 2011.  Os interessados deverão apresentar a documentação para habilitação e proposta de preços até o dia 31/08/11, no horário das 8h as11h, na sede do Conselho Escolar, situada à Rua Avenida Couto de Magalhães nº 519, centro Morrinhos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9/11 a 21/12/11, no horário compreendido entre 8h as 10h ou 14h a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ronel Pedro Nun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ronel Pedro Nunes, do frete para transporte e distribuição ponto a ponto. O Conselho escolar da Unidade Escolar Colégio Estadual Coronel Pedro Nun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  (quatro    ) meses, período este compreendido de 01/09/11 a 21/12/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11     a 31/08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ronel Pedro Nunes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13-4397, Conselho Escolar da Unidade Escolar Colégio Estadual Coronel Pedro Nu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OBS: Gêneros estimados para 4 mêses, sendo possível que aconteça alguma mudança ou seja acrescentado algum outro gêner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or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6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sem pimen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38:00Z</dcterms:created>
  <dc:creator>alessandra.lago</dc:creator>
  <dc:description/>
  <dc:language>en-US</dc:language>
  <cp:lastModifiedBy>ana.reis</cp:lastModifiedBy>
  <cp:lastPrinted>2011-08-05T08:17:00Z</cp:lastPrinted>
  <dcterms:modified xsi:type="dcterms:W3CDTF">2011-08-15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