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r>
        <w:rPr>
          <w:b/>
          <w:color w:val="000000"/>
          <w:lang w:val="en-US" w:eastAsia="en-US"/>
        </w:rPr>
        <w:drawing>
          <wp:inline distT="0" distB="0" distL="0" distR="0">
            <wp:extent cx="1733550" cy="504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33550" cy="504825"/>
                    </a:xfrm>
                    <a:prstGeom prst="rect">
                      <a:avLst/>
                    </a:prstGeom>
                  </pic:spPr>
                </pic:pic>
              </a:graphicData>
            </a:graphic>
          </wp:inline>
        </w:drawing>
      </w: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11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lang w:val="pt-PT"/>
        </w:rPr>
      </w:pPr>
      <w:r>
        <w:rPr>
          <w:lang w:val="pt-PT"/>
        </w:rPr>
        <w:t>O Conselho Escolar Illydia Maria Perilo Caiado da Unidade Escolar Colégio Esdual illydia Maria Perilo Caiado  município de Nova Aurora no Estado de Goiás, pessoa jurídica de Direito Privado, com sede  na rua 15 de novembro Nº 54, inscrita no CNPJ/MF sob o nº52066525, neste ato repre-sentado pelo Presidente do Conselho o (a) Sr (a) Simone Pimenta Carneio, (qualificação) inscrito (a) no CPF/MF sob o nº 816.508.921-87, Carteira de Identidade nº 37742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à 23 de Dezembro   de 2011.  Os interessados deverão apresentar a documentação para habilitação e proposta de preços até o dia 13 de Novembro de 2011, no horário das 7:00 hs as 22:30 hs, na sede do Conselho Escolar, situada à Rua 15 de Novembro Nº 54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 de Novembro de 2011 à 23 de Dezembro de 2011, no horário compreendido entre 7:00 hs as 22:3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llydia Maria Perilo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Illydia Maria Perilo Caiado, do frete para transporte e distribuição ponto a ponto. O Conselho escolar da Unidade Escolar Colégio Estadual Illydia Maria Perilo Cai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6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entre 01 de Novembro de 2011 à 23 de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de 2011 a 23 de Dezem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Illydia Maria Peri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98-1185, Conselho Escolar da Unidade Escolar Colégio Estadual Illydia Maria Perilo Caia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 xml:space="preserve">RAPADURA DE CANA </w:t>
            </w:r>
            <w:r>
              <w:rPr>
                <w:sz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5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11:00Z</dcterms:created>
  <dc:creator>alessandra.lago</dc:creator>
  <dc:description/>
  <dc:language>en-US</dc:language>
  <cp:lastModifiedBy>ana.reis</cp:lastModifiedBy>
  <cp:lastPrinted>2011-11-08T08:30:00Z</cp:lastPrinted>
  <dcterms:modified xsi:type="dcterms:W3CDTF">2011-11-22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