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4/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Jacy Paraguassu da Unidade Escolar Colégio Estadual Jacy Paraguassu                                   no Estado de Goiás, pessoa jurídica de Direito Privado, com sede na Rua Bela Vista s/n,                                          inscrita no CNPJ/MF sob o nº 00671215/0001-34, neste ato representado pelo Presidente do Conselho o Sr Vagner Miranda Costa, inscrito (a) no CPF/MF sob o nº 808494231-04, Carteira de Identidade nº 324969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os meses de novembro a dezembro de 2011.  Os interessados deverão apresentar a documentação para habilitação e proposta de preços de 13/10/2011 até o dia 19/10/2011, no horário das 8 h às 10 h e das 14h às 16 h, na sede do Conselho Escolar, situada à Rua Bela Vista s/n.</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no Colégio Estadual Jacy Paraguassu, durante o período de 01 de novembro a 31 de dezembro de 2011, no horário compreendido entre 7 às 10 h e das 13 às 16 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acy Paraguass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acy Paraguassu, do frete para transporte e distribuição ponto a ponto. O Conselho escolar da Unidade Escolar Colégio Estadual Jacy Paraguass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t>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 de novembro a 31 de dezembro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acy Paraguass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41108, Conselho Escolar da Unidade Escolar Colégio Estadual Jacy Paraguassu.</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Vagner Miranda Costa</w:t>
      </w:r>
    </w:p>
    <w:p>
      <w:pPr>
        <w:pStyle w:val="Normal"/>
        <w:autoSpaceDE w:val="false"/>
        <w:jc w:val="center"/>
        <w:rPr>
          <w:b/>
          <w:b/>
          <w:bCs/>
        </w:rPr>
      </w:pPr>
      <w:r>
        <w:rPr>
          <w:b/>
          <w:bCs/>
        </w:rPr>
        <w:t xml:space="preserve">Presidente do Conselho da Unidade Escolar </w:t>
      </w:r>
      <w:r>
        <w:rPr>
          <w:b/>
        </w:rPr>
        <w:t>Colégio Estadual Jacy Paraguassu</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jc w:val="both"/>
        <w:rPr/>
      </w:pPr>
      <w:r>
        <w:rPr/>
        <w:t>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Havaí ou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9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w:t>
      </w:r>
    </w:p>
    <w:p>
      <w:pPr>
        <w:pStyle w:val="Normal"/>
        <w:autoSpaceDE w:val="false"/>
        <w:spacing w:lineRule="auto" w:line="360"/>
        <w:jc w:val="both"/>
        <w:rPr/>
      </w:pPr>
      <w:r>
        <w:rPr/>
        <w:t>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9.000,00 (nove mil reais) por </w:t>
      </w:r>
    </w:p>
    <w:p>
      <w:pPr>
        <w:pStyle w:val="Normal"/>
        <w:autoSpaceDE w:val="false"/>
        <w:spacing w:lineRule="auto" w:line="360"/>
        <w:jc w:val="both"/>
        <w:rPr/>
      </w:pPr>
      <w:r>
        <w:rPr/>
        <w:t>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r>
    </w:p>
    <w:p>
      <w:pPr>
        <w:pStyle w:val="Normal"/>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cy Paraguass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Bela Vista, s/n - Setor Aeroporto - CEP: 75870-000–- Cachoeira Alt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lang w:val="en-US" w:eastAsia="en-US"/>
      </w:rPr>
    </w:pPr>
    <w:r>
      <w:rPr>
        <w:rFonts w:cs="Calibri"/>
        <w:lang w:val="en-US" w:eastAsia="en-US"/>
      </w:rPr>
      <w:drawing>
        <wp:inline distT="0" distB="0" distL="0" distR="0">
          <wp:extent cx="2219960" cy="855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219960" cy="8553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cs="Calibri"/>
        <w:caps/>
        <w:lang w:val="en-US" w:eastAsia="en-US"/>
      </w:rPr>
    </w:pPr>
    <w:r>
      <w:rPr>
        <w:rFonts w:cs="Calibri"/>
        <w:caps/>
        <w:lang w:val="en-US" w:eastAsia="en-US"/>
      </w:rPr>
    </w:r>
  </w:p>
  <w:p>
    <w:pPr>
      <w:pStyle w:val="Normal"/>
      <w:jc w:val="center"/>
      <w:rPr>
        <w:caps/>
      </w:rPr>
    </w:pPr>
    <w:r>
      <w:rPr>
        <w:caps/>
      </w:rPr>
      <w:t>Colégio Estadual Jacy Paragu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4:00Z</dcterms:created>
  <dc:creator>alessandra.lago</dc:creator>
  <dc:description/>
  <dc:language>en-US</dc:language>
  <cp:lastModifiedBy>ana.reis</cp:lastModifiedBy>
  <cp:lastPrinted>2010-06-08T16:19:00Z</cp:lastPrinted>
  <dcterms:modified xsi:type="dcterms:W3CDTF">2011-10-14T14: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