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do Colégio Estadual Águas Lindas, na pessoa jurídica de Direito Privado, com sede  na Quadra 31 área especial 2/3, setor II , inscrita no CNPJ/MF 01.348.261/0001-60 sob o nº, neste ato representado pelo Presidente do Conselho o  Patricia Luciana Noia Rodrigues, (professora) inscrita no CPF/MF sob o nº 858.886.91-54, Carteira de Identidade nº1 183786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agosto a 22 dezembro de 2011.  Os interessados deverão apresentar a documentação para habilitação e proposta de preços até o dia 20 de agosto, no horário das 08:00 as 16:00 horas, na sede do Conselho Escolar, situada à Rua – Quadra 32 área especial 2/3, setor II, Águas Lindas de Goiás.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Águas Lindas, localizado na Quadra 31 área especial 2/3, setor II, Águas Lindas de Goiás, durante o período diurno, no horário compreendido entre 07:00 da manhã ás 16: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Águas Lind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o Conselho Escolar</w:t>
      </w:r>
      <w:r>
        <w:rPr>
          <w:b/>
          <w:bCs/>
        </w:rPr>
        <w:t xml:space="preserve"> </w:t>
      </w:r>
      <w:r>
        <w:rPr/>
        <w:t>classificará as propostas considerando o preço dos produtos embalados individualmente, de acordo com a solicitação do Conselho Escolar da Unidade Escolar Colégio Estadual Águas Lindas de Goiás, do frete para transporte e distribuição ponto a ponto. O Conselho escolar da Unidade Escolar Colégio Estadual Águas Lind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após o julgamento e classificação, dará ampla publicidade ao resultado da presente Chamada Pública nº 002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o período de  01 de agosto a 22 de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a  22 de dezembro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 Colégio Estadual Águas Lindas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91410409, Conselho Escolar da Unidade Escolar do Colégio Estadual Águas Linda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w:t>
      </w:r>
    </w:p>
    <w:p>
      <w:pPr>
        <w:pStyle w:val="Normal"/>
        <w:autoSpaceDE w:val="false"/>
        <w:jc w:val="center"/>
        <w:rPr>
          <w:b/>
          <w:b/>
          <w:bCs/>
        </w:rPr>
      </w:pPr>
      <w:r>
        <w:rPr>
          <w:b/>
          <w:bCs/>
        </w:rPr>
        <w:t>Patricia Luciana Noia Rodrigues</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do Colégio Estadual Águas Lind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   </w:t>
      </w:r>
      <w:r>
        <w:rPr>
          <w:b/>
        </w:rPr>
        <w:t>ANEXO I</w:t>
      </w:r>
      <w:r>
        <w:rPr/>
        <w:t xml:space="preserve"> –</w:t>
      </w:r>
      <w:r>
        <w:rPr>
          <w:b/>
        </w:rPr>
        <w:t>NOME DA UNIDADE ESCOLAR</w:t>
      </w:r>
    </w:p>
    <w:p>
      <w:pPr>
        <w:pStyle w:val="Normal"/>
        <w:autoSpaceDE w:val="false"/>
        <w:rPr/>
      </w:pPr>
      <w:r>
        <w:rPr/>
      </w:r>
    </w:p>
    <w:p>
      <w:pPr>
        <w:pStyle w:val="Normal"/>
        <w:autoSpaceDE w:val="false"/>
        <w:rPr/>
      </w:pPr>
      <w:r>
        <w:rPr/>
        <w:t>Conselho Escolar Colégio Estadual Águas Lindas</w:t>
      </w:r>
    </w:p>
    <w:p>
      <w:pPr>
        <w:pStyle w:val="Normal"/>
        <w:autoSpaceDE w:val="false"/>
        <w:rPr/>
      </w:pPr>
      <w:r>
        <w:rPr/>
        <w:t xml:space="preserve">Colégio Estadual Águas Lindas </w:t>
      </w:r>
    </w:p>
    <w:p>
      <w:pPr>
        <w:pStyle w:val="Normal"/>
        <w:autoSpaceDE w:val="false"/>
        <w:rPr/>
      </w:pPr>
      <w:r>
        <w:rPr/>
        <w:t>Endereço: quadra 31 área especial 2/3 setor II, Águas Lindas de Goiás –GO</w:t>
      </w:r>
    </w:p>
    <w:p>
      <w:pPr>
        <w:pStyle w:val="Normal"/>
        <w:autoSpaceDE w:val="false"/>
        <w:rPr>
          <w:b/>
          <w:b/>
          <w:bCs/>
        </w:rPr>
      </w:pPr>
      <w:r>
        <w:rPr/>
        <w:t>Telefones: (61) 914 104 09 ou 3613 44 42  email: nelmasdeasoares@yahoo.com.br</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6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002 /2011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2/2011 que celebram o CONSELHO ESCOLAR DA UNIDADE ESCOLAR COLÉGIO ESTADUAL ÁGUAS LINDAS,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ÁGUAS LINDAS</w:t>
      </w:r>
      <w:r>
        <w:rPr/>
        <w:t xml:space="preserve">, Pessoa Jurídica de direito privado, com sede à na quadra 31,  inscrita no CNPJ sob o nº 01.348.261/0001-60, representada neste ato pela Srª Patricia Luciana Noia Rodrigue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002/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Águas Lindas, devendo esta entrega ser realizada</w:t>
      </w:r>
      <w:r>
        <w:rPr>
          <w:color w:val="000000"/>
        </w:rPr>
        <w:t>, semanalmente, no período 01 de agosto a 22 dezembro de 2011, no horário compreendido entre  07:00 as 16:00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Águas Linda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2/2011, pela Resolução CD/FNDE nº 38, pela Lei nº 11.947, em todos os seus termos, a qual será aplicada, também, onde o contrato for omiss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sz w:val="20"/>
          <w:szCs w:val="20"/>
        </w:rPr>
      </w:pPr>
      <w:r>
        <w:rPr>
          <w:sz w:val="20"/>
          <w:szCs w:val="20"/>
        </w:rPr>
        <w:t>EDVALDO ALENCAR SILV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33:00Z</dcterms:created>
  <dc:creator>alessandra.lago</dc:creator>
  <dc:description/>
  <dc:language>en-US</dc:language>
  <cp:lastModifiedBy>ana.reis</cp:lastModifiedBy>
  <cp:lastPrinted>2011-08-04T08:30:00Z</cp:lastPrinted>
  <dcterms:modified xsi:type="dcterms:W3CDTF">2011-08-23T14: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