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pPr>
      <w:r>
        <w:rPr>
          <w:b/>
        </w:rPr>
        <w:t>2ª PRORROGAÇÃO</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lang w:val="pt-PT"/>
        </w:rPr>
      </w:pPr>
      <w:r>
        <w:rPr>
          <w:lang w:val="pt-PT"/>
        </w:rPr>
        <w:t>O Conselho Escolar Instituto Pestalozzi de Goiânia da  Unidade Escolar Instituto Pestalozzi de Goiânia                     município de Goiânia no Estado de Goiás, pessoa jurídica de Direito Privado, com sede  na Rua 1041 S/Nº, inscrita no CNPJ/MF sob o nº 00.678.998/0001-88  neste ato representado pelo Presidente do Conselho o (a) Sr (a) (a) Sr (a) Maria Aparecida Barbosa, (qualificação) inscrito (a) no CPF/MF 543.865.501-44, Carteira de Identidade nº164079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07/11/2011 no horário das 7:30 as17:00, na sede do Conselho Escolar, situada à Rua 1041 S/Nº Setor Pedor Ludovico Teixeir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Instituto Pestalozzi de Goiânia, durante o período 01/11/2011 a 23/12/2011, no horário compreendido entre 7:30 às 11: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nstituto Pestalozzi de Goiân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Instituto Pestalozzi de Goiânia, do frete para transporte e distribuição ponto a ponto. O Conselho escolar da Unidade Escolar Instituto Pestalozzi de Goiân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2 )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Instituto Pestalozzi de Goiân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55 1155, Conselho Escolar da Unidade Escolar Instituto Pestalozzi de Goiânia</w:t>
      </w:r>
    </w:p>
    <w:p>
      <w:pPr>
        <w:pStyle w:val="Normal"/>
        <w:autoSpaceDE w:val="false"/>
        <w:spacing w:lineRule="auto" w:line="360"/>
        <w:rPr>
          <w:sz w:val="20"/>
          <w:szCs w:val="20"/>
        </w:rPr>
      </w:pPr>
      <w:r>
        <w:rPr>
          <w:sz w:val="20"/>
          <w:szCs w:val="20"/>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Maria Aparecida Barbosa )</w:t>
      </w:r>
    </w:p>
    <w:p>
      <w:pPr>
        <w:pStyle w:val="Normal"/>
        <w:autoSpaceDE w:val="false"/>
        <w:jc w:val="center"/>
        <w:rPr>
          <w:b/>
          <w:b/>
          <w:bCs/>
        </w:rPr>
      </w:pPr>
      <w:r>
        <w:rPr>
          <w:b/>
          <w:bCs/>
        </w:rPr>
        <w:t>Presidente do Conselho da Unidade Escolar Instituto Pestalozzi de Goiân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00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INSTITUTO PESTALOZZI DE GOIÂNIA</w:t>
      </w:r>
    </w:p>
    <w:p>
      <w:pPr>
        <w:pStyle w:val="Normal"/>
        <w:autoSpaceDE w:val="false"/>
        <w:spacing w:lineRule="auto" w:line="360"/>
        <w:rPr/>
      </w:pPr>
      <w:r>
        <w:rPr>
          <w:b/>
        </w:rPr>
        <w:t>Goiânia, 31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20:00Z</dcterms:created>
  <dc:creator>alessandra.lago</dc:creator>
  <dc:description/>
  <cp:keywords/>
  <dc:language>en-US</dc:language>
  <cp:lastModifiedBy>dayane.ribeiro</cp:lastModifiedBy>
  <cp:lastPrinted>2011-07-22T09:03:00Z</cp:lastPrinted>
  <dcterms:modified xsi:type="dcterms:W3CDTF">2011-11-01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