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L. ESTADUAL BENEDITO LUCIMAR HESKETH DA SILVA da Unidade Escolar COL. EST. BENEDITO LUCIMAR HESKETH DA SILVA município de GOIANIA no Estado de Goiás, pessoa jurídica de Direito Privado, com sede  na RUA DO CERRADO QD 28 LT 07 JARDIM MARQUES DE ABREU, inscrita no CNPJ/MF sob o nº01.053.013/0001-91, neste ato representado pelo Presidente do Conselho o (a) Sr (a) LUCIVANE ALVES DE OLIVEIRA, (qualificação) inscrito (a) no CPF/MF sob o nº 589.989.421-00, Carteira de Identidade nº34850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7:00 as22:00, na sede do Conselho Escolar, situada à Rua DO CERRADO QD 28 LT 07 JARDIM MARQUES DE ABREU.</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 xml:space="preserve">COL. ESTADUAL BENEDITO LUCIMAR HESKETH DA SILVA, </w:t>
      </w:r>
      <w:r>
        <w:rPr/>
        <w:t>durante o período 01/11/2011 á 23/12/2011, no horário compreendido entre 7:00 ás 2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EST. BENEDITO LUCIMAR HESKETH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EST. BENEDITO LUCIMAR HESKETH DA SILVA , do frete para transporte e distribuição ponto a ponto. O Conselho escolar da Unidade Escolar COL.EST. BENEDITO LUCIMAR HESKETH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á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ST. BENEDITO LUCIMAR HESKETH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6-8865, Conselho Escolar da Unidade Escolar COL.EST. BENEDITO LUCIMAR HESKETH DA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LUCIVANE ALVES DE OLIVEIRA</w:t>
      </w:r>
      <w:r>
        <w:rPr>
          <w:b/>
          <w:bCs/>
        </w:rPr>
        <w:t xml:space="preserve"> </w:t>
      </w:r>
    </w:p>
    <w:p>
      <w:pPr>
        <w:pStyle w:val="Normal"/>
        <w:autoSpaceDE w:val="false"/>
        <w:jc w:val="center"/>
        <w:rPr>
          <w:b/>
          <w:b/>
          <w:bCs/>
        </w:rPr>
      </w:pPr>
      <w:r>
        <w:rPr>
          <w:b/>
          <w:bCs/>
        </w:rPr>
        <w:t>Presidente do Conselho da Unidade Escolar</w:t>
      </w:r>
      <w:r>
        <w:rPr>
          <w:lang w:val="pt-PT"/>
        </w:rPr>
        <w:t xml:space="preserve"> COL. ESTADUAL BENEDITO LUCIMAR HESKETH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EST. BENEDITO LUCIMAR HESKETH DA SILVA</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5:00Z</dcterms:created>
  <dc:creator>alessandra.lago</dc:creator>
  <dc:description/>
  <cp:keywords/>
  <dc:language>en-US</dc:language>
  <cp:lastModifiedBy>dayane.ribeiro</cp:lastModifiedBy>
  <cp:lastPrinted>2011-04-15T16:26:00Z</cp:lastPrinted>
  <dcterms:modified xsi:type="dcterms:W3CDTF">2011-10-20T18:3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