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 /2011 PRORROGAÇAO</w:t>
      </w:r>
    </w:p>
    <w:p>
      <w:pPr>
        <w:pStyle w:val="Normal"/>
        <w:spacing w:lineRule="auto" w:line="360"/>
        <w:rPr>
          <w:b/>
          <w:b/>
        </w:rPr>
      </w:pPr>
      <w:r>
        <w:rPr>
          <w:b/>
        </w:rPr>
      </w:r>
    </w:p>
    <w:p>
      <w:pPr>
        <w:pStyle w:val="Normal"/>
        <w:keepLines/>
        <w:spacing w:lineRule="auto" w:line="360" w:before="120" w:after="360"/>
        <w:jc w:val="both"/>
        <w:rPr>
          <w:color w:val="0000FF"/>
        </w:rPr>
      </w:pPr>
      <w:r>
        <w:rPr>
          <w:lang w:val="pt-PT"/>
        </w:rPr>
        <w:t>O Conselho Escolar Colégio Estadual Oemis Virgínio Machado da Unidade Escolar                                   no Estado de Goiás, pessoa jurídica de Direito Privado, com sede  na Rua Benedito Ribeiro S/N Setor Mariano Machado Cabeceiras-go, inscrita no CNPJ/MF sob o nº-00.695.811/000-54, neste ato representado pelo Presidente do Conselho o (a) Sr (a) Gabriel Felix da Silva, (qualificação) inscrito (a) no CPF/MF sob o nº 879428011-87,, Carteira de Identidade nº3966259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02/08/2011 a 31/10/2011 de.  Os interessados deverão apresentar a documentação para habilitação e proposta de preços até o dia 29/07/2011, no horário das 9:00as10:00, na sede do Conselho Escolar, situada à Rua Benedito Ribeiro S/N Setor Mariano Machado Cabeceir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de agosto  a outubrono horário compreendido entre 07h00min,  às 08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Oemis Virgínio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8"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Oemis Virgínio Machado, do frete para transporte e distribuição ponto a ponto. O Conselho escolar da Unidade Escolar Colégio Estadual Oemis Virgínio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agosto a outubro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a 31/10/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emis Virgínio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6-1682, Conselho Escolar da Unidade Escolar Colégio Estadual Oemis Virgínio Macha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Oemis Virgíni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USULA DÉCIMA SÉTIMA: </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ABECEIRAS  (GO), 18 DE OUTUBRO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sz w:val="28"/>
          <w:szCs w:val="28"/>
        </w:rPr>
      </w:pPr>
      <w:r>
        <w:rPr>
          <w:sz w:val="28"/>
          <w:szCs w:val="28"/>
        </w:rPr>
        <w:t>Gabriel Felix da Silv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tabs>
          <w:tab w:val="clear" w:pos="708"/>
          <w:tab w:val="left" w:pos="3330" w:leader="none"/>
        </w:tabs>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857375"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7375" cy="6858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22:00Z</dcterms:created>
  <dc:creator>alessandra.lago</dc:creator>
  <dc:description/>
  <cp:keywords/>
  <dc:language>en-US</dc:language>
  <cp:lastModifiedBy>see</cp:lastModifiedBy>
  <cp:lastPrinted>2011-07-13T09:13:00Z</cp:lastPrinted>
  <dcterms:modified xsi:type="dcterms:W3CDTF">2011-09-05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