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1</w:t>
      </w:r>
    </w:p>
    <w:p>
      <w:pPr>
        <w:pStyle w:val="Normal"/>
        <w:spacing w:lineRule="auto" w:line="360"/>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abriel Felix da Silva, (qualificação) inscrito (a) no CPF/MF sob o nº 879428011-87,, Carteira de Identidade nº396625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02/08/2011 a 31/10/2011 de.  Os interessados deverão apresentar a documentação para habilitação e proposta de preços até o dia 22/07/2011, no horário das 9:00as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novembro a dezem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novembro a dezembro 2010</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7/2011 a 22/07/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ABECEIRAS  (GO), 18 DE OUTUBRO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abriel Felix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9:00Z</dcterms:created>
  <dc:creator>alessandra.lago</dc:creator>
  <dc:description/>
  <cp:keywords/>
  <dc:language>en-US</dc:language>
  <cp:lastModifiedBy>subformosa</cp:lastModifiedBy>
  <cp:lastPrinted>2011-07-13T09:13:00Z</cp:lastPrinted>
  <dcterms:modified xsi:type="dcterms:W3CDTF">2011-08-23T20:3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