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keepLines/>
        <w:spacing w:lineRule="auto" w:line="360" w:before="120" w:after="360"/>
        <w:jc w:val="both"/>
        <w:rPr>
          <w:color w:val="0000FF"/>
        </w:rPr>
      </w:pPr>
      <w:r>
        <w:rPr>
          <w:lang w:val="pt-PT"/>
        </w:rPr>
        <w:t>O Conselho Escolar Colégio Estadual Oemis Virgínio Machado da Unidade Escolar                                   no Estado de Goiás, pessoa jurídica de Direito Privado, com sede  na Rua Benedito Ribeiro S/N Setor Mariano Machado Cabeceiras-go, inscrita no CNPJ/MF sob o nº-00.695.811/000-54, neste ato representado pelo Presidente do Conselho o (a) Sr (a) Gabriel Felix da Silva, (qualificação) inscrito (a) no CPF/MF sob o nº 879428011-87,, Carteira de Identidade nº396625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de.  Os interessados deverão apresentar a documentação para habilitação e proposta de preços até o dia 21/10/2011, no horário das 9:00as10:00, na sede do Conselho Escolar, situada à Rua Benedito Ribeiro S/N Setor Mariano Machado Cabeceir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Oêmis Virgínio Machado), durante o período de novembro a dezembro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novembro a dezembro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6-1682, Conselho Escolar da Unidade Escolar Colégio Estadual Oemis Virgínio Mach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      /2011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DÉCIMA SÉTIMA: </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1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ABECEIRAS  (GO), 14 de Outubro 20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8"/>
          <w:szCs w:val="28"/>
        </w:rPr>
      </w:pPr>
      <w:r>
        <w:rPr>
          <w:sz w:val="28"/>
          <w:szCs w:val="28"/>
        </w:rPr>
        <w:t>Gabriel Felix d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tabs>
          <w:tab w:val="clear" w:pos="708"/>
          <w:tab w:val="left" w:pos="3330" w:leader="none"/>
        </w:tabs>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573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37:00Z</dcterms:created>
  <dc:creator>alessandra.lago</dc:creator>
  <dc:description/>
  <cp:keywords/>
  <dc:language>en-US</dc:language>
  <cp:lastModifiedBy>subformosa</cp:lastModifiedBy>
  <cp:lastPrinted>2011-10-13T07:20:00Z</cp:lastPrinted>
  <dcterms:modified xsi:type="dcterms:W3CDTF">2011-10-17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