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4/2011-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Viva a Vida” da Unidade Escolar Centro Estadual de Ensino Especial “Viva a Vida”  no Estado de Goiás, pessoa jurídica de Direito Privado, com sede na Rua Astolfo Leão Borges s/n,   inscrita no CNPJ/MF sob o nº 00671155/0001-50 neste ato representado pelo Presidente do Conselho a Srª CECÍLIA MOREIRA DE ALMEIDA, (qualificação) inscrito (a) no CPF/MF sob o nº 767674771-68, Carteira de Identidade nº 15118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21/10/2011 a 27/10/2011, no horário  das 13:00h às 16:00 h, na sede do Conselho Escolar, situada à Rua Astolfo Leão Borges s/n, na cidade de Cachoeira Alta-Goiás.</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entro Estadual de Ensino Especial “Viva a Vida”, durante o período 01/11/2011 a 31/12/2011, no horário compreendido das 12:30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entro Estadual de Ensino Especial “Viva a V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entro Estadual de Ensino Especial Viva a Vida, do frete para transporte e distribuição ponto a ponto. O Conselho escolar da Unidade Escolar Centro Estadual de Ensino Especial Viva a v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2/2011 a 31/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entro Estadual de Ensino Especial Viva a V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2341, Conselho Escolar da Unidade Escolar Centro Estadual de Ensino Especial Viva a V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ecília Moreira de Almeida</w:t>
      </w:r>
    </w:p>
    <w:p>
      <w:pPr>
        <w:pStyle w:val="Normal"/>
        <w:autoSpaceDE w:val="false"/>
        <w:jc w:val="center"/>
        <w:rPr>
          <w:b/>
          <w:b/>
          <w:bCs/>
        </w:rPr>
      </w:pPr>
      <w:r>
        <w:rPr>
          <w:b/>
          <w:bCs/>
        </w:rPr>
        <w:t xml:space="preserve">Presidente do Conselho da Unidade Escolar Centro Estadual de Ensino Especial Viva a Vid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s</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entro Estadual de Ensino Especial “Viva a Vid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Astolfo Leão Borges, s/n -  Centro - CEP: 75870-000–- Cachoeira Alt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t xml:space="preserve">     </w:t>
    </w:r>
    <w:r>
      <w:rPr/>
      <w:t>Centro Estadual de Ensino Especial “Viva a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4:00Z</dcterms:created>
  <dc:creator>alessandra.lago</dc:creator>
  <dc:description/>
  <dc:language>en-US</dc:language>
  <cp:lastModifiedBy>ana.reis</cp:lastModifiedBy>
  <cp:lastPrinted>2011-10-18T16:30:00Z</cp:lastPrinted>
  <dcterms:modified xsi:type="dcterms:W3CDTF">2011-11-07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