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4/2011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venal José Pedroso da Unidade Escolar Colégio Estadual Juvenal José Pedroso                                  município de Goiânia  no Estado de Goiás, pessoa jurídica de Direito Privado, com sede  na rua 7 s/n Vila Pedroso , Goiânia Goiás,inscrita no CNPJ/MF sob o nº01.734.139/0001-21, neste ato representado pelo Presidente do Conselho o (a) Sr (a)Wellington Pereira Rocha , (Professor de Matemática) inscrito (a) no CPF/MF sob o nº883301141-15 , Carteira de Identidade nº200738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01/11/2011, no horário das 8:00 as 11:00 horas, na sede do Conselho Escolar, situada à Rua 7 s/n vila pedroso goiânia,fone:062-3208-28-57.</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uvenal José Pedroso,rua 7 s/n vila pedroso , durante o período, 01/11 a 23/12  de 2011 no horário compreendido entre 8:00 e 1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uvenal José Pedro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uvenal José Pedroso, do frete para transporte e distribuição ponto a ponto. O Conselho escolar da Unidade Escolar Colégio Estadual Juvenal Jos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uvenal José Ped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08-28-57, Conselho Escolar da Unidade Escolar Colégio Estadual Juvenal José Pedros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Wellington Pereira Rocha</w:t>
      </w:r>
    </w:p>
    <w:p>
      <w:pPr>
        <w:pStyle w:val="Normal"/>
        <w:autoSpaceDE w:val="false"/>
        <w:jc w:val="center"/>
        <w:rPr>
          <w:b/>
          <w:b/>
          <w:bCs/>
        </w:rPr>
      </w:pPr>
      <w:r>
        <w:rPr>
          <w:b/>
          <w:bCs/>
        </w:rPr>
        <w:t>Presidente do Conselho Escolar Juvenal José Pedr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943"/>
        <w:gridCol w:w="2127"/>
        <w:gridCol w:w="2976"/>
        <w:gridCol w:w="21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1/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7/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 formos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Marme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anc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16/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21</w:t>
            </w:r>
            <w:r>
              <w:rPr>
                <w:b/>
                <w:bCs/>
              </w:rPr>
              <w:t xml:space="preserve"> /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Lim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iment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anc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 xml:space="preserve">Data da Entrega: </w:t>
            </w:r>
            <w:r>
              <w:rPr>
                <w:b/>
                <w:bCs/>
              </w:rPr>
              <w:t>28/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5/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Queijo muss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127"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6" w:type="dxa"/>
            <w:tcBorders>
              <w:top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12/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19</w:t>
            </w:r>
            <w:r>
              <w:rPr>
                <w:b/>
                <w:bCs/>
              </w:rPr>
              <w:t xml:space="preserve"> /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lho 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ja gr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lho 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18"/>
                <w:szCs w:val="18"/>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18"/>
                <w:szCs w:val="18"/>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rPr>
      </w:pPr>
      <w:r>
        <w:rPr>
          <w:b/>
        </w:rPr>
        <w:t>CONSELHO ESCOLAR DA UNIDADE ESCOLAR COLÉGIO ESTADUAL JUVENAL JOSÉ PEDROSO</w:t>
      </w:r>
    </w:p>
    <w:p>
      <w:pPr>
        <w:pStyle w:val="Normal"/>
        <w:autoSpaceDE w:val="false"/>
        <w:spacing w:lineRule="auto" w:line="360"/>
        <w:rPr/>
      </w:pPr>
      <w:r>
        <w:rPr>
          <w:b/>
        </w:rPr>
        <w:t>Goiânia, 26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4:00Z</dcterms:created>
  <dc:creator>alessandra.lago</dc:creator>
  <dc:description/>
  <cp:keywords/>
  <dc:language>en-US</dc:language>
  <cp:lastModifiedBy>dayane.ribeiro</cp:lastModifiedBy>
  <cp:lastPrinted>2011-04-15T16:26:00Z</cp:lastPrinted>
  <dcterms:modified xsi:type="dcterms:W3CDTF">2011-10-26T16:23: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