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11   /2011</w:t>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iurza da Unidade Escolar Escola Especial Estadual Diurza Leão                                  no Estado de Goiás, pessoa jurídica de Direito Privado, com sede  na Rua Mestre Fúlgencio  S/N, Vila Jandira, Inhumas – Goiás, inscrita no CNPJ/MF sob o nº 00.673.008/0001-19, neste ato representado pelo Presidente do Conselho o (a) Sr (a) Sirlene Rodrigues dos passos Jacinto, (qualificação) inscrito (a) no CPF/MF sob o nº 485.768.751-87, Carteira de Identidade nº 2715553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de 2011.  Os interessados deverão apresentar a documentação para habilitação e proposta de preços até o dia 30/11/2011, no horário das 08:00 as 17:00, na sede do Conselho Escolar, situada à Rua Mestre Fúlgencio S/N Vila Jandira,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matutino, no horário compreendido entre 07:00 e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Estadu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 do frete para transporte e distribuição ponto a ponto. O Conselho escolar da Unidade Escolar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a 31/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5245, Conselho Escolar da Unidade Escolar Escola Especial Estadual Diurza Leão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Escola Especial Estadual Diurza Leã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Escola Especial Estadual Diurza Leão</w:t>
      </w:r>
      <w:r>
        <w:rPr>
          <w:b/>
        </w:rPr>
        <w:t xml:space="preserve"> </w:t>
      </w:r>
      <w:r>
        <w:rPr/>
        <w:t xml:space="preserve">, Pessoa Jurídica de direito privado, com sede à Rua Mestre Fúlgencio S/N nº,  setor, Vila Jandira  /GO,  inscrita no CNPJ sob o nº 00.673.008/0001-19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9:00Z</dcterms:created>
  <dc:creator>alessandra.lago</dc:creator>
  <dc:description/>
  <dc:language>en-US</dc:language>
  <cp:lastModifiedBy>ana.reis</cp:lastModifiedBy>
  <cp:lastPrinted>2010-06-08T16:19:00Z</cp:lastPrinted>
  <dcterms:modified xsi:type="dcterms:W3CDTF">2011-11-22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