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mália Hermano Teixeira da Unidade Escolar Colégio Estadual  Amália Hermano Teixeira, município de Goiânia no Estado de Goiás, pessoa jurídica de Direito Privado, com sede  na A v. Marcio da Silva S/N Jardim Balneário Meia Ponte, inscrita no CNPJ/MF sob o nº  02.001.275/0001-75, neste ato representado pelo Presidente do Conselho o (a) Sr (a) Reinilton Dias Borges , (qualificação) inscrito (a) no CPF/MF sob o nº 331.714.591-91, Carteira de Identidade nº  1533.5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1/10/2011, no horário das 7:30 as 21:30, na sede do Conselho Escolar, situada à Rua Av. Marcio da Silva, S/N Jardim Balneário Meia Ponte-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Amália Hermano Teixeira, durante o período 01/11 à 23/12 de 2011, no horário compreendido entre 7:00 as 2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mália Herman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mália Hermano Teixeira, do frete para transporte e distribuição ponto a ponto. O Conselho escolar da Unidade Escolar Colégio Estadual Amália Herman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mália Herman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9770, Conselho Escolar da Unidade Escolar Colégio Estadual Amália Hermano Teix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w:t>
      </w:r>
    </w:p>
    <w:p>
      <w:pPr>
        <w:pStyle w:val="Normal"/>
        <w:autoSpaceDE w:val="false"/>
        <w:jc w:val="center"/>
        <w:rPr>
          <w:b/>
          <w:b/>
          <w:bCs/>
        </w:rPr>
      </w:pPr>
      <w:r>
        <w:rPr>
          <w:b/>
          <w:bCs/>
        </w:rPr>
        <w:t>Reinilton Dias Borges</w:t>
      </w:r>
    </w:p>
    <w:p>
      <w:pPr>
        <w:pStyle w:val="Normal"/>
        <w:autoSpaceDE w:val="false"/>
        <w:jc w:val="center"/>
        <w:rPr>
          <w:b/>
          <w:b/>
          <w:bCs/>
        </w:rPr>
      </w:pPr>
      <w:r>
        <w:rPr>
          <w:b/>
          <w:bCs/>
        </w:rPr>
        <w:t>(Nome do Presidente do Conselho e logo após impresso o PRESIDENTE ASSINAR)</w:t>
      </w:r>
    </w:p>
    <w:p>
      <w:pPr>
        <w:pStyle w:val="Normal"/>
        <w:autoSpaceDE w:val="false"/>
        <w:jc w:val="center"/>
        <w:rPr>
          <w:b/>
          <w:b/>
          <w:bCs/>
        </w:rPr>
      </w:pPr>
      <w:r>
        <w:rPr>
          <w:b/>
          <w:bCs/>
        </w:rPr>
        <w:t>Presidente do Conselho da Unidade Escolar Colégio Estadual Amália Herman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Amália Hermano Teixeira </w:t>
      </w:r>
    </w:p>
    <w:p>
      <w:pPr>
        <w:pStyle w:val="Normal"/>
        <w:autoSpaceDE w:val="false"/>
        <w:spacing w:lineRule="auto" w:line="360"/>
        <w:rPr/>
      </w:pPr>
      <w:r>
        <w:rPr>
          <w:b/>
        </w:rPr>
        <w:t>Goiânia, 17 DE Outubro de 2011</w:t>
      </w:r>
      <w:r>
        <w:rPr>
          <w:sz w:val="20"/>
          <w:szCs w:val="20"/>
        </w:rPr>
        <w:t>.</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44:00Z</dcterms:created>
  <dc:creator>alessandra.lago</dc:creator>
  <dc:description/>
  <cp:keywords/>
  <dc:language>en-US</dc:language>
  <cp:lastModifiedBy>dayane.ribeiro</cp:lastModifiedBy>
  <cp:lastPrinted>2011-04-15T16:26:00Z</cp:lastPrinted>
  <dcterms:modified xsi:type="dcterms:W3CDTF">2011-10-18T19:20: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