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pPr>
      <w:r>
        <w:rPr>
          <w:b/>
        </w:rPr>
        <w:t>2ª PRORROGAÇÃO</w:t>
      </w:r>
    </w:p>
    <w:p>
      <w:pPr>
        <w:pStyle w:val="Normal"/>
        <w:spacing w:lineRule="auto" w:line="360"/>
        <w:rPr>
          <w:b/>
          <w:b/>
        </w:rPr>
      </w:pPr>
      <w:r>
        <w:rPr>
          <w:b/>
        </w:rPr>
      </w:r>
    </w:p>
    <w:p>
      <w:pPr>
        <w:pStyle w:val="Normal"/>
        <w:spacing w:lineRule="auto" w:line="360"/>
        <w:jc w:val="both"/>
        <w:rPr>
          <w:lang w:val="pt-PT"/>
        </w:rPr>
      </w:pPr>
      <w:r>
        <w:rPr>
          <w:lang w:val="pt-PT"/>
        </w:rPr>
        <w:t>O Conselho Escolar Ação e Crescismento da Unidade Escolar Colegio Estadual Deputado José Luciano                                 município de Goiânia no Estado de Goiás, pessoa jurídica de Direito Privado, com sede  na Av. Miguel do Carmo Qd. 16 Lt. 25 – Rio Formoso, neste ato representado pelo Presidente do Conselho o (a) Sr , Adenair Ribeiro dos Santos (qualificação) inscrito (a) no CPF/MF sob o nº 776.336.871-34, Carteira de Identidade nº 329797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4/11/2011, no horário das 08:00 as 18:00, na sede do Conselho Escolar, situada à Avenida Miguel do Carmo Qd. 16 Lt. 15 Rio Formos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 Dep. José Luciano durante o período 01/11/2011 a 23/12/2011,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ção e Cre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Unidade Escolar Ação e Crescimento, do frete para transporte e distribuição ponto a ponto. O Conselho escolar da Unidade Escolar Ação e Cre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ção e Cre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0-1589, Conselho Escolar da Unidade Escolar Ação e Crescimen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denair Ribeiro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ção e Crescimento</w:t>
      </w:r>
    </w:p>
    <w:p>
      <w:pPr>
        <w:pStyle w:val="Normal"/>
        <w:autoSpaceDE w:val="false"/>
        <w:spacing w:lineRule="auto" w:line="360"/>
        <w:rPr/>
      </w:pPr>
      <w:r>
        <w:rPr>
          <w:b/>
        </w:rPr>
        <w:t>Goiânia, 31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7:00Z</dcterms:created>
  <dc:creator>alessandra.lago</dc:creator>
  <dc:description/>
  <cp:keywords/>
  <dc:language>en-US</dc:language>
  <cp:lastModifiedBy>dayane.ribeiro</cp:lastModifiedBy>
  <cp:lastPrinted>2011-08-01T11:08:00Z</cp:lastPrinted>
  <dcterms:modified xsi:type="dcterms:W3CDTF">2011-10-31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