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rPr>
      </w:pPr>
      <w:r>
        <w:rPr>
          <w:b/>
        </w:rPr>
      </w:r>
    </w:p>
    <w:p>
      <w:pPr>
        <w:pStyle w:val="Normal"/>
        <w:spacing w:lineRule="auto" w:line="360"/>
        <w:jc w:val="both"/>
        <w:rPr>
          <w:lang w:val="pt-PT"/>
        </w:rPr>
      </w:pPr>
      <w:r>
        <w:rPr>
          <w:lang w:val="pt-PT"/>
        </w:rPr>
        <w:t>O Conselho Escolar Ação e Crescismento da Unidade Escolar Colegio Estadual Deputado José Luciano                                 município de Goiânia no Estado de Goiás, pessoa jurídica de Direito Privado, com sede  na Av. Miguel do Carmo Qd. 16 Lt. 25 – Rio Formoso, neste ato representado pelo Presidente do Conselho o (a) Sr , Adenair Ribeiro dos Santos (qualificação) inscrito (a) no CPF/MF sob o nº 776.336.871-34, Carteira de Identidade nº 3297979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27/10/2011, no horário das 08:00 as 18:00, na sede do Conselho Escolar, situada à Avenida Miguel do Carmo Qd. 16 Lt. 15 Rio Formos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 Dep. José Luciano durante o período 01/11/2011 a 23/12/2011, no horário compreendido entre 08:00 as 18: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ção e Crescimen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classificará as propostas considerando o preço dos produtos embalados individualmente, de acordo com a solicitação do Conselho Escolar da Unidade Escolar Ação e Crescimento, do frete para transporte e distribuição ponto a ponto. O Conselho escolar da Unidade Escolar Ação e Crescimen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O Conselho Escolar, ou a Comissão de Avaliação Alimentícia designada , 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01 de novembro a 23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ção e Cre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0-1589, Conselho Escolar da Unidade Escolar Ação e Cresciment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denair Ribeiro dos Santo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çúca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eix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Ação e Crescimento</w:t>
      </w:r>
    </w:p>
    <w:p>
      <w:pPr>
        <w:pStyle w:val="Normal"/>
        <w:autoSpaceDE w:val="false"/>
        <w:spacing w:lineRule="auto" w:line="360"/>
        <w:rPr/>
      </w:pPr>
      <w:r>
        <w:rPr>
          <w:b/>
        </w:rPr>
        <w:t>Goiânia, 20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03:00Z</dcterms:created>
  <dc:creator>alessandra.lago</dc:creator>
  <dc:description/>
  <cp:keywords/>
  <dc:language>en-US</dc:language>
  <cp:lastModifiedBy>dayane.ribeiro</cp:lastModifiedBy>
  <cp:lastPrinted>2011-08-01T11:08:00Z</cp:lastPrinted>
  <dcterms:modified xsi:type="dcterms:W3CDTF">2011-10-20T19: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