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restes Pereira de Amorim da Unidade Escolar </w:t>
      </w:r>
      <w:r>
        <w:rPr/>
        <w:t xml:space="preserve">Colégio Estadual João Xavier Ferreira, </w:t>
      </w:r>
      <w:r>
        <w:rPr>
          <w:lang w:val="pt-PT"/>
        </w:rPr>
        <w:t>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3/02/2012, no horário das 08 horas, na sede do Conselho Escolar, situada à Rua 13, Nº 11 – Vila Nova – Crix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Rua 13, Nº 11 – Vila Nova – Crixás – Go, </w:t>
      </w:r>
      <w:r>
        <w:rPr/>
        <w:t>durante o período 18/01/2012 a 30/04/2012 no horário compreendido entre 07 h as 16 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João Xavier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João Xavier Ferreira, do frete para transporte e distribuição ponto a ponto. O Conselho escolar do Colégio João Xavier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Xavie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5 - 1035 Conselho Escolar do Colégio Estadual João Xavier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lang w:val="pt-PT"/>
        </w:rPr>
        <w:t>Stella Mares de Lima Maciel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 5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XAVIER FERREIRA</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4:00Z</dcterms:created>
  <dc:creator>alessandra.lago</dc:creator>
  <dc:description/>
  <dc:language>en-US</dc:language>
  <cp:lastModifiedBy>ana.reis</cp:lastModifiedBy>
  <cp:lastPrinted>2011-12-19T10:47:00Z</cp:lastPrinted>
  <dcterms:modified xsi:type="dcterms:W3CDTF">2012-02-08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