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Nova Geração” da Unidade Escolar Colégio Estadual Jurandir Cardoso Dias                                  município de Crixás no Estado de Goiás, pessoa jurídica de Direito Privado, com sede  na Rua do Comércio n.° 70 Ariverde Crixás, inscrita no CNPJ/MF sob o nº 04.841.149/0001-54, neste ato representado pelo Presidente do Conselho o (a) Sr (a) Elisanja Pereira de Oliveira Silva, (qualificação) inscrito (a) no CPF/MF sob o nº 802.392.501-68, Carteira de Identidade nº 3361680-5165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31/07/2012, no horário das 12 horas as 16:30 horas, na sede do Conselho Escolar, situada à Rua do Comércio n.° 70 Ariverde Crixás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Jurandir Cardoso Dias, durante o período de </w:t>
      </w:r>
      <w:r>
        <w:rPr>
          <w:lang w:val="pt-PT"/>
        </w:rPr>
        <w:t>01/08/2012 a 31/10/2012</w:t>
      </w:r>
      <w:r>
        <w:rPr>
          <w:color w:val="000000"/>
        </w:rPr>
        <w:t>, no horário compreendido entre 12 horas e 2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randir Cardoso D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urandir Cardoso Dias, do frete para transporte e distribuição ponto a ponto. O Conselho escolar da Unidade Escolar Colégio Estadual Jurandir Cardos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2012 a 31/10/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randir Cardoso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e visita ao Conselho Escolar da Unidade Escolar Colégio Estadual Jurandir Cardoso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63"/>
        <w:gridCol w:w="1705"/>
        <w:gridCol w:w="3265"/>
        <w:gridCol w:w="2529"/>
      </w:tblGrid>
      <w:tr>
        <w:trPr/>
        <w:tc>
          <w:tcPr>
            <w:tcW w:w="256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529"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acax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2529" w:type="dxa"/>
            <w:tcBorders>
              <w:top w:val="single" w:sz="4" w:space="0" w:color="000000"/>
              <w:left w:val="single" w:sz="4" w:space="0" w:color="000000"/>
              <w:bottom w:val="single" w:sz="4" w:space="0" w:color="000000"/>
            </w:tcBorders>
          </w:tcPr>
          <w:p>
            <w:pPr>
              <w:pStyle w:val="Normal"/>
              <w:autoSpaceDE w:val="false"/>
              <w:rPr/>
            </w:pPr>
            <w:r>
              <w:rPr/>
              <w:t>8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na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Laranj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çã</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2529"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mã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elanc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529"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obrinh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óbo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kabotiá.</w:t>
            </w:r>
          </w:p>
        </w:tc>
        <w:tc>
          <w:tcPr>
            <w:tcW w:w="2529"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ou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i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Repo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Tomat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Vage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ndioc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bol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529"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nou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huchu</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529"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ta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529" w:type="dxa"/>
            <w:tcBorders>
              <w:top w:val="single" w:sz="4" w:space="0" w:color="000000"/>
              <w:left w:val="single" w:sz="4" w:space="0" w:color="000000"/>
              <w:bottom w:val="single" w:sz="4" w:space="0" w:color="000000"/>
            </w:tcBorders>
          </w:tcPr>
          <w:p>
            <w:pPr>
              <w:pStyle w:val="Normal"/>
              <w:autoSpaceDE w:val="false"/>
              <w:rPr/>
            </w:pPr>
            <w:r>
              <w:rPr/>
              <w:t>2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Ov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0:00Z</dcterms:created>
  <dc:creator>user</dc:creator>
  <dc:description/>
  <dc:language>en-US</dc:language>
  <cp:lastModifiedBy>luciene.marinho</cp:lastModifiedBy>
  <dcterms:modified xsi:type="dcterms:W3CDTF">2012-08-01T17:10:00Z</dcterms:modified>
  <cp:revision>2</cp:revision>
  <dc:subject/>
  <dc:title/>
</cp:coreProperties>
</file>