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Teotonio Vilela da Unidade Escolar Colégio Estadual Senador Teotonio Vilela </w:t>
      </w:r>
      <w:r>
        <w:rPr>
          <w:color w:val="FF0000"/>
          <w:lang w:val="pt-PT"/>
        </w:rPr>
        <w:t xml:space="preserve">  </w:t>
      </w:r>
      <w:r>
        <w:rPr>
          <w:lang w:val="pt-PT"/>
        </w:rPr>
        <w:t>município de Campinaçu no Estado de Goiás, pessoa jurídica de Direito Privado, com sede  na Rua 06, Qd. 24 A, nº 03, centro de Campinaçu - Goiás, inscrita no CNPJ/MF sob o nº 00664.741/0001-77, neste ato representado pelo Presidente do Conselho o (a) Sr (a) Maria Divina Freitas Alves Souza, Pós graduada em Administração Escolar,</w:t>
      </w:r>
      <w:r>
        <w:rPr>
          <w:color w:val="FF0000"/>
          <w:lang w:val="pt-PT"/>
        </w:rPr>
        <w:t xml:space="preserve"> </w:t>
      </w:r>
      <w:r>
        <w:rPr>
          <w:lang w:val="pt-PT"/>
        </w:rPr>
        <w:t>inscrito (a) no CPF/MF sob o nº 380.307.721-49 Carteira de Identidade nº 2006-47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Janeiro a 29 de Fevereiro de 2012.  Os interessados deverão apresentar a documentação para habilitação e proposta de preços até o dia 08/02/2012, no horário das 07:00hs às 11:00hs, na sede do Conselho Escolar, situada à Rua 06, Qd. 24 A, nº 03, centro de Campinaç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06, Qd. 24 A, nº 03, centro de Campinaçu - Goiás,</w:t>
      </w:r>
      <w:r>
        <w:rPr/>
        <w:t xml:space="preserve"> durante o período 23/01 a 29/02/2012, no horário compreendido entre</w:t>
      </w:r>
      <w:r>
        <w:rPr>
          <w:color w:val="FF0000"/>
        </w:rPr>
        <w:t xml:space="preserve"> </w:t>
      </w:r>
      <w:r>
        <w:rPr/>
        <w:t>07:00 hs às 11:00</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Senador Teotonio Vile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Teotônio Vilela, do frete para transporte e distribuição ponto a ponto. O Conselho escolar do Colégio Estadual Senador Teotônio Vile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01 a 29/0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 a 29/02/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Teotônio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7-3232</w:t>
      </w:r>
      <w:r>
        <w:rPr>
          <w:color w:val="FF0000"/>
        </w:rPr>
        <w:t>,</w:t>
      </w:r>
      <w:r>
        <w:rPr/>
        <w:t xml:space="preserve"> Conselho Escolar do Conselho Escolar Teotônio Vilela.</w:t>
      </w:r>
    </w:p>
    <w:p>
      <w:pPr>
        <w:pStyle w:val="Normal"/>
        <w:autoSpaceDE w:val="false"/>
        <w:spacing w:lineRule="auto" w:line="360"/>
        <w:jc w:val="both"/>
        <w:rPr>
          <w:b/>
          <w:b/>
          <w:bCs/>
        </w:rPr>
      </w:pPr>
      <w:r>
        <w:rPr>
          <w:b/>
          <w:bCs/>
        </w:rPr>
        <w:t xml:space="preserve">15. FORO -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b/>
          <w:bCs/>
          <w:color w:val="FF0000"/>
        </w:rPr>
        <w:t>(NOME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NOME DA UNIDADE ESCOLAR</w:t>
      </w:r>
      <w:r>
        <w:rPr>
          <w:b/>
        </w:rPr>
        <w:t>)</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03:00Z</dcterms:created>
  <dc:creator>alessandra.lago</dc:creator>
  <dc:description/>
  <dc:language>en-US</dc:language>
  <cp:lastModifiedBy>ana.reis</cp:lastModifiedBy>
  <cp:lastPrinted>2012-03-22T10:18:00Z</cp:lastPrinted>
  <dcterms:modified xsi:type="dcterms:W3CDTF">2012-03-29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