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sé Porfirio  da Unidade Escolar Escola Estadual José Porfirio  município de Trombas no Estado de Goiás, pessoa jurídica de Direito Privado, com sede  na Rua Valtenor de Castro Dourado nº 50 Setor dos Funcionários Trombas – Go., inscrita no CNPJ/MF sob o 00662.472/0001 - 0, neste ato representado pelo Presidente do Conselho o (a) Sr (a) Hilda Pereira Marinho Ferreira  inscrito (a) no CPF/MF sob o nº 316.118.001 - 10, Carteira de Identidade nº 1.977.9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25/04/2010, no horário das 08:00 às 16:00 hs, na sede do Conselho Escolar, situada à na Rua Valtenor de Castro Dourado nº 50 Setor dos Funcionários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scola Estadual José Porfirio na Rua Valtenor de Castro Dourado nº 50 Setor dos Funcionários Trombas – Go.</w:t>
      </w:r>
      <w:r>
        <w:rPr/>
        <w:t xml:space="preserve">durante o período </w:t>
      </w:r>
      <w:r>
        <w:rPr>
          <w:lang w:val="pt-PT"/>
        </w:rPr>
        <w:t>18/01/2012  à  30/04/2012</w:t>
      </w:r>
      <w:r>
        <w:rPr/>
        <w:t xml:space="preserve">, no horário compreendido entre </w:t>
      </w:r>
      <w:r>
        <w:rPr>
          <w:lang w:val="pt-PT"/>
        </w:rPr>
        <w:t>08:00 à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2 (dois) meses, período este compreendido de </w:t>
      </w:r>
      <w:r>
        <w:rPr>
          <w:lang w:val="pt-PT"/>
        </w:rPr>
        <w:t>18/01/2012  à  30/04/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18/01/2012  à  30/04/2012.</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rfi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4 - 3192, Conselho Escolar da Escola Estadual José Porfi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ILDA PEREIRA MARINHO FERREIRA</w:t>
      </w:r>
    </w:p>
    <w:p>
      <w:pPr>
        <w:pStyle w:val="Normal"/>
        <w:autoSpaceDE w:val="false"/>
        <w:jc w:val="center"/>
        <w:rPr>
          <w:b/>
          <w:b/>
          <w:bCs/>
        </w:rPr>
      </w:pPr>
      <w:r>
        <w:rPr>
          <w:b/>
          <w:bCs/>
        </w:rPr>
        <w:t>Presidente do Conselho da Unidade Escolar José Porfi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41:00Z</dcterms:created>
  <dc:creator>alessandra.lago</dc:creator>
  <dc:description/>
  <dc:language>en-US</dc:language>
  <cp:lastModifiedBy>ana.reis</cp:lastModifiedBy>
  <cp:lastPrinted>2012-01-20T17:08:00Z</cp:lastPrinted>
  <dcterms:modified xsi:type="dcterms:W3CDTF">2012-02-27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