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osé Porfirio  da Unidade Escolar Escola Estadual José Porfirio  município de Trombas no Estado de Goiás, pessoa jurídica de Direito Privado, com sede  na Rua Valtenor de Castro Dourado nº 50 Setor dos Funcionários Trombas – Go., inscrita no CNPJ/MF sob o 00662.472/0001 - 0, neste ato representado pelo Presidente do Conselho o (a) Sr (a) Durcelina Gonçalves dos Reis Martins  inscrito (a) no CPF/MF sob o nº 348.821.031 - 68, Carteira de Identidade nº 1.602.1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à  31/10/2012.  Os interessados deverão apresentar a documentação para habilitação e proposta de preços até o dia 29/08/2012, no horário das 08:00 às 16:00 hs, na sede do Conselho Escolar, situada à na Rua Valtenor de Castro Dourado nº 50 Setor dos Funcionários Tromb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Escola Estadual José Porfirio na Rua Valtenor de Castro Dourado nº 50 Setor dos Funcionários Trombas – Go.</w:t>
      </w:r>
      <w:r>
        <w:rPr/>
        <w:t xml:space="preserve">durante o período </w:t>
      </w:r>
      <w:r>
        <w:rPr>
          <w:lang w:val="pt-PT"/>
        </w:rPr>
        <w:t>01/08/2012  à  31/10/2012</w:t>
      </w:r>
      <w:r>
        <w:rPr/>
        <w:t xml:space="preserve">, no horário compreendido entre </w:t>
      </w:r>
      <w:r>
        <w:rPr>
          <w:lang w:val="pt-PT"/>
        </w:rPr>
        <w:t>08:00 à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rfir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Porfirio, do frete para transporte e distribuição ponto a ponto. O Conselho escolar da ESCOLA ESTADUAL JOSÉ PORFIR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Prorrogação 02)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meses, período este compreendido de </w:t>
      </w:r>
      <w:r>
        <w:rPr>
          <w:lang w:val="pt-PT"/>
        </w:rPr>
        <w:t>01/08/2012  à  31/10/2012.</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01/08/2012  à  31/10/2012.</w:t>
      </w:r>
    </w:p>
    <w:p>
      <w:pPr>
        <w:pStyle w:val="Normal"/>
        <w:autoSpaceDE w:val="false"/>
        <w:spacing w:lineRule="auto" w:line="360"/>
        <w:jc w:val="both"/>
        <w:rPr>
          <w:lang w:val="pt-PT"/>
        </w:rPr>
      </w:pPr>
      <w:r>
        <w:rPr>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rfir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74 - 3192, Conselho Escolar da Escola Estadual José Porfir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URCELINA GONÇALVES DOS REIS MARTINS</w:t>
      </w:r>
    </w:p>
    <w:p>
      <w:pPr>
        <w:pStyle w:val="Normal"/>
        <w:autoSpaceDE w:val="false"/>
        <w:jc w:val="center"/>
        <w:rPr>
          <w:b/>
          <w:b/>
          <w:bCs/>
        </w:rPr>
      </w:pPr>
      <w:r>
        <w:rPr>
          <w:b/>
          <w:bCs/>
        </w:rPr>
        <w:t>Presidente do Conselho da Unidade Escolar José Porfir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27:00Z</dcterms:created>
  <dc:creator>alessandra.lago</dc:creator>
  <dc:description/>
  <dc:language>en-US</dc:language>
  <cp:lastModifiedBy>luciene.marinho</cp:lastModifiedBy>
  <cp:lastPrinted>2012-08-10T16:44:00Z</cp:lastPrinted>
  <dcterms:modified xsi:type="dcterms:W3CDTF">2012-08-23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