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DITAL DE CHAMADA  PÚBLICA  Nº. 001 / 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Antonio Rodrigues dos Santos, da Unidade Escolar Escola Estadual Antonio Rodrigues dos Santos, no Estado de Goiás, pessoa jurídica de Direito Privado, com sede  na Rua Celestino Rodrigues dos Santos, Setor Central, S/N, Dist. Vila Borba, Município de Colinas do Sul Goiás, inscrita no CNPJ/MF sob o nº 00.658.776/0001-01, neste ato representado pelo Presidente do Conselho o (a) Sr (a) José Alves da Silva, (qualificação) inscrito (a) no CPF/MF sob o nº 825.801.971-68, Carteira de Identidade nº 3 788 450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15 de maio de 2012,  no horário das 07:00hs as 11:00hs, na sede do Conselho Escolar, situada à Rua Celesino Rodrigues dos Santos, Setor Central, S/N, Dist.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onio Rodrigues dos Santos, durante o período de 02 de maio de 2012 a 29 de junho de 2012, no horário compreendido entre 07h00min a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entre a data de sua assinatura até o ultimo dia letivo do ano em curso, (21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vigência desta Prorrogação de Chamada Pública se dará de 02 de maio a 29 de junh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b/>
          <w:bCs/>
        </w:rPr>
        <w:t>Presidente do Conselho da Unidade Escolar: Escola Estadual Antonio Rodrigues dos Santos SECRETARIA DA EDUCAÇÃO</w:t>
      </w:r>
    </w:p>
    <w:p>
      <w:pPr>
        <w:pStyle w:val="Normal"/>
        <w:autoSpaceDE w:val="false"/>
        <w:jc w:val="both"/>
        <w:rPr/>
      </w:pPr>
      <w:r>
        <w:rPr/>
      </w:r>
    </w:p>
    <w:p>
      <w:pPr>
        <w:pStyle w:val="Normal"/>
        <w:autoSpaceDE w:val="false"/>
        <w:jc w:val="both"/>
        <w:rPr>
          <w:b/>
          <w:b/>
          <w:bCs/>
        </w:rPr>
      </w:pPr>
      <w:r>
        <w:rPr>
          <w:b/>
        </w:rPr>
        <w:t xml:space="preserve"> </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Mimosa; itapuã; 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sz w:val="16"/>
          <w:szCs w:val="16"/>
        </w:rPr>
      </w:pPr>
      <w:r>
        <w:rPr>
          <w:b/>
          <w:bCs/>
          <w:sz w:val="16"/>
          <w:szCs w:val="16"/>
        </w:rPr>
      </w:r>
    </w:p>
    <w:p>
      <w:pPr>
        <w:pStyle w:val="Normal"/>
        <w:autoSpaceDE w:val="false"/>
        <w:rPr>
          <w:b/>
          <w:b/>
          <w:bCs/>
        </w:rPr>
      </w:pPr>
      <w:r>
        <w:rPr>
          <w:b/>
          <w:bCs/>
        </w:rPr>
        <w:t>A -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 xml:space="preserve">4. Nº. Agência: </w:t>
      </w:r>
    </w:p>
    <w:p>
      <w:pPr>
        <w:pStyle w:val="Normal"/>
        <w:autoSpaceDE w:val="false"/>
        <w:rPr/>
      </w:pPr>
      <w:r>
        <w:rPr/>
        <w:t xml:space="preserve">5. Nº. Conta Corrente: </w:t>
      </w:r>
    </w:p>
    <w:p>
      <w:pPr>
        <w:pStyle w:val="Normal"/>
        <w:autoSpaceDE w:val="false"/>
        <w:rPr/>
      </w:pPr>
      <w:r>
        <w:rPr/>
        <w:t>6. Banco</w:t>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spacing w:lineRule="auto" w: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inline distT="0" distB="0" distL="0" distR="0">
          <wp:extent cx="13811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811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8:00Z</dcterms:created>
  <dc:creator>Cliente</dc:creator>
  <dc:description/>
  <dc:language>en-US</dc:language>
  <cp:lastModifiedBy>luciene.marinho</cp:lastModifiedBy>
  <dcterms:modified xsi:type="dcterms:W3CDTF">2012-05-31T17:59:00Z</dcterms:modified>
  <cp:revision>4</cp:revision>
  <dc:subject/>
  <dc:title>EDITAL  DE  CHAMADA  PÚBLICA  Nº</dc:title>
</cp:coreProperties>
</file>