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DONA DICA  da Unidade Escolar Colégio Estadual Guaraciaba Augusta da Silva,  município de Barro Alto, Estado de Goiás, pessoa jurídica de Direito Privado, com sede  na rua Sao Paulo, nº. 620, Centro, Barro Alto-GO, inscrita no CNPJ/MF sob o nº 00.670.931/0001-05, neste ato representado pelo Presidente do Conselho o (a) Sr (a) ROSA MEIRE DE MORAIS REZENDE, professora,  inscrito (a) no CPF/MF sob o nº 776.853.261-91, Carteira de Identidade nº 2.218.835/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 de agosto a 31 de outubro de 2012.</w:t>
      </w:r>
      <w:r>
        <w:rPr>
          <w:lang w:val="pt-PT"/>
        </w:rPr>
        <w:t xml:space="preserve">  Os interessados deverão apresentar a documentação para habilitação e proposta de preços até o dia </w:t>
      </w:r>
      <w:r>
        <w:rPr>
          <w:b/>
          <w:u w:val="single"/>
          <w:lang w:val="pt-PT"/>
        </w:rPr>
        <w:t>07 de agosto de 2012,</w:t>
      </w:r>
      <w:r>
        <w:rPr>
          <w:lang w:val="pt-PT"/>
        </w:rPr>
        <w:t xml:space="preserve"> no horário das 08h00min às 11hmin, na sede do Conselho Escolar, situada à Rua São Paulo, nº. 620 , Centro – Barro Alt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uaraciaba Augusta da Silva, situado á Rua São Paulo nº. 620, Centro, durante o período de </w:t>
      </w:r>
      <w:r>
        <w:rPr>
          <w:b/>
          <w:u w:val="single"/>
          <w:lang w:val="pt-PT"/>
        </w:rPr>
        <w:t>01 de agosto a 31 de outubro de 2012</w:t>
      </w:r>
      <w:r>
        <w:rPr>
          <w:b/>
          <w:u w:val="single"/>
        </w:rPr>
        <w:t>,</w:t>
      </w:r>
      <w:r>
        <w:rPr/>
        <w:t xml:space="preserve"> no horário compreendido entre </w:t>
      </w:r>
      <w:r>
        <w:rPr>
          <w:b/>
          <w:color w:val="000000"/>
        </w:rPr>
        <w:t>07h00 às 11h00 e 13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uaraciaba Augusta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UARACIABA AUGUSTA DA SILVA, do frete para transporte e distribuição ponto a ponto. O Conselho escolar do COLÉGIO ESTADUAL GUARACIABA AUGUST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3(três) meses</w:t>
      </w:r>
      <w:r>
        <w:rPr/>
        <w:t xml:space="preserve">, período este compreendido de </w:t>
      </w:r>
      <w:r>
        <w:rPr>
          <w:b/>
          <w:u w:val="single"/>
        </w:rPr>
        <w:t>01 de agosto a 31 de outubro de 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GUARACIABA AUGUSTA DA SILV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 de agosto a 31 de outubr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UARACIABA AUGUST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7 6358</w:t>
      </w:r>
      <w:r>
        <w:rPr/>
        <w:t>, Conselho ESCOLAR DO 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BARRO ALTO, 25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45:00Z</dcterms:created>
  <dc:creator>alessandra.lago</dc:creator>
  <dc:description/>
  <dc:language>en-US</dc:language>
  <cp:lastModifiedBy>luciene.marinho</cp:lastModifiedBy>
  <cp:lastPrinted>2011-04-15T16:26:00Z</cp:lastPrinted>
  <dcterms:modified xsi:type="dcterms:W3CDTF">2012-08-06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