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JOSÉ CARRILHO  da Unidade Escolar COLÉGIO ESTADUAL JOSE CARRILHO  município de Goianésia no Estado de Goiás, pessoa jurídica de Direito Privado, com sede  na Rua 27 nº 284 – B. Carrilho, Goianesia - GO, inscrita no CNPJ/MF sob o nº 00.661.891/0001-27, neste ato representado pelo Presidente do Conselho a Sra NAIR RODRIGUES DE FREITAS BARROS – Professora de Apoio a Inclusão (Superior Completo) inscrito (a) no CPF/MF sob o nº 360.909.991-72,  Carteira de Identidade nº 461252-430600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13 de janeiro de 2012 no horário das 8h (oito horas), na sede do Conselho Escolar, situada à Rua 27 nº 284 – B. Carrilho, Goiane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José Carrilho, situado a </w:t>
      </w:r>
      <w:r>
        <w:rPr>
          <w:lang w:val="pt-PT"/>
        </w:rPr>
        <w:t>Rua 27 nº 284 – B. Carrilho, Goianesia - GO</w:t>
      </w:r>
      <w:r>
        <w:rPr/>
        <w:t xml:space="preserve"> durante o período </w:t>
      </w:r>
      <w:r>
        <w:rPr>
          <w:lang w:val="pt-PT"/>
        </w:rPr>
        <w:t>18 de janeiro de 2012 a 30 de abril de 2012</w:t>
      </w:r>
      <w:r>
        <w:rPr/>
        <w:t>, no horário compreendido entre 6h às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Carr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CARRILHO, do frete para transporte e distribuição ponto a ponto. O Conselho escolar do COLÉGIO ESTADUAL JOSÉ CARR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lang w:val="pt-PT"/>
        </w:rPr>
        <w:t>18 de janeiro de 2012 a 30 de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CARRIL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 de janeiro de 2012 a 30 de abril de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arri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53 1140. Conselho Escolar do Colégio Estadual José Carri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AIR RODRIGUES DE BARROS FREITAS</w:t>
      </w:r>
    </w:p>
    <w:p>
      <w:pPr>
        <w:pStyle w:val="Normal"/>
        <w:autoSpaceDE w:val="false"/>
        <w:jc w:val="center"/>
        <w:rPr>
          <w:b/>
          <w:b/>
          <w:bCs/>
        </w:rPr>
      </w:pPr>
      <w:r>
        <w:rPr>
          <w:b/>
          <w:bCs/>
        </w:rPr>
        <w:t>Presidente do Conselho da Unidade Escolar do Colégio Estadual José Carr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Tipo 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JOSE CARRILHO</w:t>
      </w:r>
    </w:p>
    <w:p>
      <w:pPr>
        <w:pStyle w:val="Normal"/>
        <w:autoSpaceDE w:val="false"/>
        <w:spacing w:lineRule="auto" w:line="360"/>
        <w:jc w:val="both"/>
        <w:rPr>
          <w:sz w:val="20"/>
          <w:szCs w:val="20"/>
        </w:rPr>
      </w:pPr>
      <w:r>
        <w:rPr>
          <w:b/>
        </w:rPr>
        <w:t xml:space="preserve">GOIANESIA,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752975</wp:posOffset>
          </wp:positionH>
          <wp:positionV relativeFrom="paragraph">
            <wp:posOffset>-266700</wp:posOffset>
          </wp:positionV>
          <wp:extent cx="1581150" cy="590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0:00Z</dcterms:created>
  <dc:creator>alessandra.lago</dc:creator>
  <dc:description/>
  <cp:keywords/>
  <dc:language>en-US</dc:language>
  <cp:lastModifiedBy>ana.pedrete</cp:lastModifiedBy>
  <cp:lastPrinted>2003-01-01T06:47:00Z</cp:lastPrinted>
  <dcterms:modified xsi:type="dcterms:W3CDTF">2012-01-09T20:5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