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 xml:space="preserve">Cirilo Tavares dos Santos  </w:t>
      </w:r>
      <w:r>
        <w:rPr>
          <w:lang w:val="pt-PT"/>
        </w:rPr>
        <w:t xml:space="preserve">da Unidade </w:t>
      </w:r>
      <w:r>
        <w:rPr>
          <w:b/>
          <w:lang w:val="pt-PT"/>
        </w:rPr>
        <w:t>Escolar Umbelina Braz Gomides</w:t>
      </w:r>
      <w:r>
        <w:rPr>
          <w:color w:val="FF0000"/>
          <w:lang w:val="pt-PT"/>
        </w:rPr>
        <w:t xml:space="preserve">  </w:t>
      </w:r>
      <w:r>
        <w:rPr>
          <w:lang w:val="pt-PT"/>
        </w:rPr>
        <w:t>município de Santa Isabel no Estado de Goiás, pessoa jurídica de Direito Privado, com sede  na Avenida José Maria de Freitas, nº 150, distrito de Cirilândia, municipio de Santa Isabel-GO, inscrita no CNPJ/MF sob o nº 00.661.990/0001-09, neste ato representado pelo Presidente do Conselho o Sr. Isaías Lopes da Silva, professor PIV, com formação em Lingua Portuguesa,</w:t>
      </w:r>
      <w:r>
        <w:rPr>
          <w:color w:val="FF0000"/>
          <w:lang w:val="pt-PT"/>
        </w:rPr>
        <w:t xml:space="preserve"> </w:t>
      </w:r>
      <w:r>
        <w:rPr>
          <w:lang w:val="pt-PT"/>
        </w:rPr>
        <w:t xml:space="preserve">inscrito no CPF/MF sob o nº 218.028.401-25, Carteira de Identidade nº 1.179.5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5/06/2012</w:t>
      </w:r>
      <w:r>
        <w:rPr>
          <w:lang w:val="pt-PT"/>
        </w:rPr>
        <w:t>, no horário das 8 horas, na sede do Conselho Escolar, situada à Avenida José Maria de Freitas, nº 150, distrito de Cirilândia, município de Santa Isabel-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Umbelina Braz Gomides situada à</w:t>
      </w:r>
      <w:r>
        <w:rPr>
          <w:lang w:val="pt-PT"/>
        </w:rPr>
        <w:t xml:space="preserve"> Avenida José Maria de Freitas, nº 150, distrito de Cirilândia, município de Santa Isabel-GO</w:t>
      </w:r>
      <w:r>
        <w:rPr/>
        <w:t xml:space="preserve">  durante o período 01/08/2012 a 31/10/2012, no horário compreendido entre 7:00 as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Umbelina Braz Gomi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Umbelina Braz Gomides, do frete para transporte e distribuição ponto a ponto. O Conselho escolar da Escola Estadual Umbelina Braz Gomi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2.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de </w:t>
      </w:r>
      <w:r>
        <w:rPr>
          <w:b/>
        </w:rPr>
        <w:t>01/08/2012 a 31/10/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08/2012 a 31/10/2012.</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Umbelina Braz Gomi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1.3177, Conselho Escolar da Escola Estadual Umbelina Braz Gomid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saías Lopes da Silva</w:t>
      </w:r>
    </w:p>
    <w:p>
      <w:pPr>
        <w:pStyle w:val="Normal"/>
        <w:autoSpaceDE w:val="false"/>
        <w:jc w:val="center"/>
        <w:rPr>
          <w:b/>
          <w:b/>
          <w:bCs/>
        </w:rPr>
      </w:pPr>
      <w:r>
        <w:rPr>
          <w:b/>
          <w:bCs/>
        </w:rPr>
        <w:t>Presidente do Conselho da Unidade Escolar Umbelina Braz Gomi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Tipo 1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edaç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edaç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25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2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3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6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osca casei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UMBELINA BRAZ GOMIDES</w:t>
      </w:r>
    </w:p>
    <w:p>
      <w:pPr>
        <w:pStyle w:val="Normal"/>
        <w:autoSpaceDE w:val="false"/>
        <w:spacing w:lineRule="auto" w:line="360"/>
        <w:jc w:val="both"/>
        <w:rPr>
          <w:sz w:val="20"/>
          <w:szCs w:val="20"/>
        </w:rPr>
      </w:pPr>
      <w:r>
        <w:rPr>
          <w:b/>
        </w:rPr>
        <w:t xml:space="preserve">SANTA ISABEL, 06 DE JUNHO DE 2012.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___ /2012 que celebram o CONSELHO ESCOLAR DA UNIDADE ESCOLAR ESCOLA ESTDUAL UMBELINA BRAZ GOMDIES, por meio da SECRETARIA DA EDUCAÇÃO E __________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UMBELINA BRAZ GOMIDES</w:t>
      </w:r>
      <w:r>
        <w:rPr/>
        <w:t xml:space="preserve">, Pessoa Jurídica de direito privado, com sede à Avenida José Maria de Freitas, nº150, centro, distrito de Cirilândia/Santa Isabel-GO,  inscrita no CNPJ sob o nº 00.661.990/0001-09, representada neste ato pelo Sr. Isaías Lopes da Silva doravante denominado </w:t>
      </w:r>
      <w:r>
        <w:rPr>
          <w:b/>
          <w:bCs/>
        </w:rPr>
        <w:t>CONTRATANTE</w:t>
      </w:r>
      <w:r>
        <w:rPr/>
        <w:t xml:space="preserve">, e do outro lado ___________________ com sede no ________________________________  inscrita no CNPJ sob o nº 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00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____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Umbelina Braz Gomides devendo esta entrega ser realizada</w:t>
      </w:r>
      <w:r>
        <w:rPr>
          <w:color w:val="000000"/>
        </w:rPr>
        <w:t>, semanalmente, no período 01/08/2012 a 31/10/2012, no horário compreendido entre 7:00 às 8: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 ____ /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Umbelina Braz Gomide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 ___ /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1 de outubro, período este compreendido entre 01 de agosto a 31 de outubr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UMBELINA BRAZ GOMIDES, SANTA ISABEL - GO,  ____    DE _________________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 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9189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712" t="-24" r="-4" b="-24"/>
                  <a:stretch>
                    <a:fillRect/>
                  </a:stretch>
                </pic:blipFill>
                <pic:spPr bwMode="auto">
                  <a:xfrm>
                    <a:off x="0" y="0"/>
                    <a:ext cx="1918970" cy="7239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39:00Z</dcterms:created>
  <dc:creator>alessandra.lago</dc:creator>
  <dc:description/>
  <dc:language>en-US</dc:language>
  <cp:lastModifiedBy>luciene.marinho</cp:lastModifiedBy>
  <cp:lastPrinted>2012-01-18T08:50:00Z</cp:lastPrinted>
  <dcterms:modified xsi:type="dcterms:W3CDTF">2012-06-20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