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Orígenes Lemes da Silva  da</w:t>
      </w:r>
      <w:r>
        <w:rPr>
          <w:color w:val="FF0000"/>
          <w:lang w:val="pt-PT"/>
        </w:rPr>
        <w:t xml:space="preserve"> </w:t>
      </w:r>
      <w:r>
        <w:rPr>
          <w:lang w:val="pt-PT"/>
        </w:rPr>
        <w:t>Escola Estadual Orígenes Lemes da Silva,</w:t>
      </w:r>
      <w:r>
        <w:rPr>
          <w:color w:val="FF0000"/>
          <w:lang w:val="pt-PT"/>
        </w:rPr>
        <w:t xml:space="preserve"> </w:t>
      </w:r>
      <w:r>
        <w:rPr>
          <w:lang w:val="pt-PT"/>
        </w:rPr>
        <w:t xml:space="preserve">município de Uruana  no Estado de Goiás, pessoa jurídica de Direito Privado, com sede  na Avenida Jaraguá s/n – centro – Ditrito de Uruceres - Uruana-GO, inscrita no CNPJ/MF sob o nº </w:t>
      </w:r>
      <w:r>
        <w:rPr/>
        <w:t>00.666.316/0001-17</w:t>
      </w:r>
      <w:r>
        <w:rPr>
          <w:lang w:val="pt-PT"/>
        </w:rPr>
        <w:t>, neste ato representado pelo Presidente do Conselho a Srª. Fernanda Rodrigues Borges</w:t>
      </w:r>
      <w:r>
        <w:rPr>
          <w:color w:val="FF0000"/>
          <w:lang w:val="pt-PT"/>
        </w:rPr>
        <w:t xml:space="preserve"> </w:t>
      </w:r>
      <w:r>
        <w:rPr>
          <w:lang w:val="pt-PT"/>
        </w:rPr>
        <w:t>inscrita no CPF/MF sob o nº 859.846.471-68 Carteira de Identidade nº 3.938841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outubro/2012 Os interessados deverão apresentar a documentação para habilitação e proposta de preços até o dia 23 agosto no horário das 7h30 às 11h30, na sede do Conselho Escolar, situada à Avenida Jaraguá s/n - centro – Distrito de Uruceres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Orígenes Lemes da Silva, à </w:t>
      </w:r>
      <w:r>
        <w:rPr>
          <w:lang w:val="pt-PT"/>
        </w:rPr>
        <w:t>Avenida Jarguá s/n – centro - Distrito de Uruceres –– Uruana-GO</w:t>
      </w:r>
      <w:r>
        <w:rPr/>
        <w:t>, durante o período agosto a outubro de 2012, no horário compreendido entre 08h00/11h00 e/ou 13h00/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Escola Estadual Orígenes Lemes da Silva, do frete para transporte e distribuição ponto a ponto. O Conselho escolar da Escola Estadual Orígenes Lem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w:t>
      </w:r>
      <w:r>
        <w:rPr>
          <w:b/>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Orígenes Lemes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49-3204, Conselho Escolar da Escola Estadual Orígenes Lemes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sz w:val="20"/>
          <w:szCs w:val="20"/>
        </w:rPr>
      </w:pPr>
      <w:r>
        <w:rPr>
          <w:b/>
        </w:rPr>
        <w:t>URUANA, 18 JUNHO DE 2012</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ERNANDA RODRIGUES BORGES</w:t>
      </w:r>
    </w:p>
    <w:p>
      <w:pPr>
        <w:pStyle w:val="Normal"/>
        <w:autoSpaceDE w:val="false"/>
        <w:jc w:val="center"/>
        <w:rPr>
          <w:b/>
          <w:b/>
          <w:bCs/>
        </w:rPr>
      </w:pPr>
      <w:r>
        <w:rPr>
          <w:b/>
          <w:bCs/>
        </w:rPr>
        <w:t xml:space="preserve">Presidente do Conselho Escolar da Escola Estadual Orígenes Lemes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JANEIRO A ABRIL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 42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 180 gram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sz w:val="20"/>
          <w:szCs w:val="20"/>
        </w:rPr>
      </w:pPr>
      <w:r>
        <w:rPr>
          <w:b/>
        </w:rPr>
        <w:t>URUANA, 1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1/201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ESCOLA ESTADUAL ORÍGENES LEMES DA SILV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ESCOLA ESTADUAL ORÍGENES LEMES DA SILVA, </w:t>
      </w:r>
      <w:r>
        <w:rPr/>
        <w:t xml:space="preserve">Pessoa Jurídica de direito privado, com sede à Avenida Jaraguá s/n  setor central Distrito de Uruceres em Uruana/GO,  inscrita no CNPJ sob o nº 00.666.316/0001-17, representada neste ato pelo Sra Fernanda Rodrigues Borg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Escola Estadual Orígenes Lemes da Silva devendo esta entrega ser realizada</w:t>
      </w:r>
      <w:r>
        <w:rPr>
          <w:color w:val="000000"/>
        </w:rPr>
        <w:t>, semanalmente, no período janeiro/abril, no horário compreendido entre 08h/11h e 13h/16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Orígenes Lemes da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 de abril, período este compreendido entre .... de j......... a ......de......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ESCOLA ESTADUAL ORÍGENES LEMES DA SILVA,</w:t>
      </w:r>
    </w:p>
    <w:p>
      <w:pPr>
        <w:pStyle w:val="Normal"/>
        <w:autoSpaceDE w:val="false"/>
        <w:jc w:val="center"/>
        <w:rPr/>
      </w:pPr>
      <w:r>
        <w:rPr>
          <w:b/>
        </w:rPr>
        <w:t>URUANA-GO, 18 DE Junh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sz w:val="20"/>
          <w:szCs w:val="20"/>
        </w:rPr>
        <w:t>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3728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053" t="-24" r="-4" b="-24"/>
                  <a:stretch>
                    <a:fillRect/>
                  </a:stretch>
                </pic:blipFill>
                <pic:spPr bwMode="auto">
                  <a:xfrm>
                    <a:off x="0" y="0"/>
                    <a:ext cx="1372870" cy="5041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7:00Z</dcterms:created>
  <dc:creator>alessandra.lago</dc:creator>
  <dc:description/>
  <cp:keywords/>
  <dc:language>en-US</dc:language>
  <cp:lastModifiedBy>luciene.marinho</cp:lastModifiedBy>
  <cp:lastPrinted>2012-05-07T16:45:00Z</cp:lastPrinted>
  <dcterms:modified xsi:type="dcterms:W3CDTF">2012-07-11T12:4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