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b/>
          <w:lang w:val="pt-PT"/>
        </w:rPr>
        <w:t xml:space="preserve">O Conselho Escolar José Ribeiro Magalhães, </w:t>
      </w:r>
      <w:r>
        <w:rPr>
          <w:lang w:val="pt-PT"/>
        </w:rPr>
        <w:t>da Unidade Escolar</w:t>
      </w:r>
      <w:r>
        <w:rPr>
          <w:b/>
          <w:lang w:val="pt-PT"/>
        </w:rPr>
        <w:t xml:space="preserve"> Colégio Estadual José Ribeiro Magalhães,  </w:t>
      </w:r>
      <w:r>
        <w:rPr>
          <w:lang w:val="pt-PT"/>
        </w:rPr>
        <w:t>no Estado de Goiás, pessoa jurídica de Direito Privado, com sede  na Avenida Uruana – s/nº – Centro –  Uruíta - Uruana Goiás, inscrita no CNPJ/MF sob o nº 04858133/0001 - 54, neste ato representado pelo Presidente do Conselho o (a) Sr (a) Maria Aparecida Lagares de Moraes, Professora inscrito (a) no CPF/MF sob o nº 449.341.491-04, Carteira de Identidade nº 1.842.76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31 de dezembro de 2012.  Os interessados deverão apresentar a documentação para habilitação e proposta de preços até o dia 01/11/2012, no horário das 7:30hs as 11:30hs e 13:30 a 16:30hs , na sede do Colégio Estadual José Ribeiro Magalhães, situada à Avenida Uruana s/nº Centro – Uruíta – Uruan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01 de novembro de 2012,ás 16;00 hs e local no  Colégio  Estadual José Ribeiro Magalhães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ou conforme</w:t>
      </w:r>
      <w:r>
        <w:rPr/>
        <w:t xml:space="preserve"> especificações no contrato firmado</w:t>
      </w:r>
      <w:r>
        <w:rPr>
          <w:color w:val="000000"/>
        </w:rPr>
        <w:t>, no Colégio Estadual José Ribeiro Magalhães, durante o período 01/11/2012 a 31/12/2012, no horário compreendido entre 07: 00hs e 8h30min,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sé Ribeiro Magalhã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da Unidade Escolar José Ribeiro Magalhães do frete para transporte e distribuição ponto a ponto. O Conselho escolar da Unidade Escolar José Ribeiro Magalhã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 de novembro de 2012 a 19 de dezembr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agosto a outubro de 2011, com intervalo nos sábados e domingos e feriados.</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José Ribeiro Magalh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49 3179, Conselho Escolar da Unidade Escolar José Ribeiro Magalhãe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t>AGOSTO A OUTUBRO/2011</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2700"/>
        <w:gridCol w:w="3281"/>
        <w:gridCol w:w="273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DZ/UND/MAÇO/MOLHO</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ANTITATIV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nd</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 Coentro ou Salsa</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ço</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lho</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nd</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s </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z</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w:t>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06:00Z</dcterms:created>
  <dc:creator>Administrador</dc:creator>
  <dc:description/>
  <dc:language>en-US</dc:language>
  <cp:lastModifiedBy>luciene.marinho</cp:lastModifiedBy>
  <cp:lastPrinted>2012-08-03T13:45:00Z</cp:lastPrinted>
  <dcterms:modified xsi:type="dcterms:W3CDTF">2012-11-13T17:06:00Z</dcterms:modified>
  <cp:revision>2</cp:revision>
  <dc:subject/>
  <dc:title>E D I T A L D E CHAMADA PÚBLICA Nº</dc:title>
</cp:coreProperties>
</file>