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HORACIO ANTÔNIO DE PAULA</w:t>
      </w:r>
      <w:r>
        <w:rPr>
          <w:lang w:val="pt-PT"/>
        </w:rPr>
        <w:t xml:space="preserve">  da Unidade Escolar   </w:t>
      </w:r>
      <w:r>
        <w:rPr>
          <w:b/>
          <w:lang w:val="pt-PT"/>
        </w:rPr>
        <w:t xml:space="preserve">Horácio Antônio de Paula </w:t>
      </w:r>
      <w:r>
        <w:rPr>
          <w:lang w:val="pt-PT"/>
        </w:rPr>
        <w:t xml:space="preserve"> no Estado de Goiás, pessoa jurídica de Direito Privado, com sede  na  cidade de Inhumas,                                            inscrita no CNPJ/MF sob o nº 00681404/0001-98, neste ato representado pelo Presidente do Conselho o (a) Sr (a) </w:t>
      </w:r>
      <w:r>
        <w:rPr>
          <w:b/>
          <w:lang w:val="pt-PT"/>
        </w:rPr>
        <w:t>Gislene Meire Rodrigues Pacheco</w:t>
      </w:r>
      <w:r>
        <w:rPr>
          <w:lang w:val="pt-PT"/>
        </w:rPr>
        <w:t>,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24/11/2012, no horário das 08:00 as18:00, na sede do Conselho Escolar, situada à 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vinte e quatro de novembro  de 2012,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Horácio Antônio de Paula,Rua Leopoldo de Bulhões s/n – Vila Santa Maria durante o período  01/11/12 a 19/12/12 , no horário compreendido entre 8:00h às 18:00h, de acordo com o cardápio e anexo III-B,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após o julgamento e classificação, dará ampla publicidade ao resultado da presente Chamada Pública nº  004/2012(1ª PRORROGAÇÃO)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dois   ) meses, período este compreendido de 01/11 a 19/12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19/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1812, Conselho Escolar  Horácio Antônio de Paula, com a Supervisora de Alimentação Escolar Ivone Madalena da Silv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1ª PRORROG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2(1ª PRORROGAÇÃO)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1ª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1ª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1ª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HORÁCIO ANTÔNIO DE PAULA  INHUMAS-GO,  de............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8:00Z</dcterms:created>
  <dc:creator>alessandra.lago</dc:creator>
  <dc:description/>
  <dc:language>en-US</dc:language>
  <cp:lastModifiedBy>luciene.marinho</cp:lastModifiedBy>
  <cp:lastPrinted>2012-09-13T15:24:00Z</cp:lastPrinted>
  <dcterms:modified xsi:type="dcterms:W3CDTF">2012-11-27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