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3" w:leader="none"/>
        </w:tabs>
        <w:spacing w:lineRule="auto" w:line="360"/>
        <w:jc w:val="both"/>
        <w:rPr/>
      </w:pPr>
      <w:r>
        <w:rPr>
          <w:b/>
          <w:color w:val="000000"/>
          <w:lang w:val="pt-PT"/>
        </w:rPr>
        <w:t xml:space="preserve"> </w:t>
      </w:r>
      <w:r>
        <w:rPr>
          <w:b/>
          <w:color w:val="000000"/>
          <w:lang w:val="pt-PT"/>
        </w:rPr>
        <w:tab/>
      </w:r>
    </w:p>
    <w:p>
      <w:pPr>
        <w:pStyle w:val="Normal"/>
        <w:tabs>
          <w:tab w:val="clear" w:pos="708"/>
          <w:tab w:val="center" w:pos="4923" w:leader="none"/>
        </w:tabs>
        <w:spacing w:lineRule="auto" w:line="360"/>
        <w:jc w:val="center"/>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Antônio Augusto do Carmo da Unidade Escolar Escola Estadual Antônio Augusto do Carmo no Estado de Goiás, pessoa jurídica de Direito Privado, com sede  na Rua 31 de Março – S/N – Vila Marise – InhumasFone: (062) 3514 7940, inscrita no CNPJ/MF sob o nº 00683.413/0001-18 e e-mail 52022838@seduc.go.gov.br, neste ato representado pelo Presidente do Conselho o (a) Sr (a) ROSANA LOPES DO COUTO VILA VERDE, (qualificação) inscrito (a) no CPF/MF sob o nº 773926711-20, Carteira de Identidade nº 2177038 – 2ª VIA SPTC-GO , no uso de suas prerrogativas legais, em cumprimento do estabelecido pela Lei nº 11.947/2009 e Resolução/CD/FNDE nº 38 de 16 de julho de 2009, por meio do Secretario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2.  Os interessados deverão apresentar a documentação para habilitação e proposta de preços até o dia 20/08/2012, no horário das 07:00 as- 17:00, na sede do Conselho Escolar, situada à Rua 31 de Março –S/N – Vila Marise –Inhumas-Go, Fone (062) 3514 79 4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w:t>
      </w:r>
    </w:p>
    <w:p>
      <w:pPr>
        <w:pStyle w:val="Normal"/>
        <w:widowControl w:val="false"/>
        <w:spacing w:lineRule="auto" w:line="360"/>
        <w:ind w:right="-143" w:hanging="0"/>
        <w:jc w:val="both"/>
        <w:rPr>
          <w:color w:val="000000"/>
        </w:rPr>
      </w:pPr>
      <w:r>
        <w:rPr>
          <w:color w:val="000000"/>
        </w:rPr>
        <w:t xml:space="preserve">Chamada Pública na data acima mencionada, o evento será automaticamente transferido para o </w:t>
      </w:r>
    </w:p>
    <w:p>
      <w:pPr>
        <w:pStyle w:val="Normal"/>
        <w:widowControl w:val="false"/>
        <w:spacing w:lineRule="auto" w:line="360"/>
        <w:ind w:right="-143" w:hanging="0"/>
        <w:jc w:val="both"/>
        <w:rPr>
          <w:color w:val="000000"/>
        </w:rPr>
      </w:pPr>
      <w:r>
        <w:rPr>
          <w:color w:val="000000"/>
        </w:rPr>
        <w:t>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ao Sistema Unificado </w:t>
      </w:r>
    </w:p>
    <w:p>
      <w:pPr>
        <w:pStyle w:val="Normal"/>
        <w:autoSpaceDE w:val="false"/>
        <w:spacing w:lineRule="auto" w:line="360"/>
        <w:jc w:val="both"/>
        <w:rPr/>
      </w:pPr>
      <w:r>
        <w:rPr/>
        <w:t>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Antônio Augusto do Carmo, durante o período matutino, no horário compreendido entre 07:30 e 12: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ônio Augusto do Carm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Escola Estadual Antônio Augusto do Carmo, do frete para transporte e distribuição ponto a ponto. O </w:t>
      </w:r>
    </w:p>
    <w:p>
      <w:pPr>
        <w:pStyle w:val="Normal"/>
        <w:autoSpaceDE w:val="false"/>
        <w:spacing w:lineRule="auto" w:line="360"/>
        <w:jc w:val="both"/>
        <w:rPr/>
      </w:pPr>
      <w:r>
        <w:rPr/>
        <w:t>Conselho escolar da Unidade Escolar Escola Estadual Antônio Augusto do Car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Prorrogação-0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08/ a 31/10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 de 2012, com intervalo no recesso escolar do mês de dezembr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tônio August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79 40, Conselho Escolar da Unidade Escolar Escola Estadual Antônio Augusto do Carm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Prorrogação-0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jc w:val="center"/>
        <w:rPr>
          <w:b/>
          <w:b/>
          <w:bCs/>
        </w:rPr>
      </w:pPr>
      <w:r>
        <w:rPr>
          <w:b/>
          <w:bCs/>
        </w:rPr>
        <w:t>ANEXO IV – MINUTA CONTRATO Nº 01/2012</w:t>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2012 que celebram o CONSELHO ESCOLAR DA UNIDADE ESCOLAR ANTÔNIO AUGUSTO DO CARMO, por meio da SECRETARIA DA EDUCAÇÃO E 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________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sz w:val="20"/>
          <w:szCs w:val="20"/>
        </w:rPr>
      </w:pPr>
      <w:r>
        <w:rPr/>
        <w:t>c. Qualquer dos motivos previstos em Lei.</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w:t>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rPr>
        <w:t>CONSELHO ESCOLAR DA UNIDADE ESCOLAR ANTÔNIO AUGUSTO DO CARMO-INHUMAS(GO), 10 AGOST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ROSANA LOPES DO COUTO VILA VERDE</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ANTÔNIO AUGUSTO DO CARMO – 5202283@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31 DE MARÇO –S/N – VILA MARISE,INHUMAS-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6144260" cy="495935"/>
          <wp:effectExtent l="0" t="0" r="0" b="0"/>
          <wp:docPr id="1" name="seduc_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duc_GO[1]" descr=""/>
                  <pic:cNvPicPr>
                    <a:picLocks noChangeAspect="1" noChangeArrowheads="1"/>
                  </pic:cNvPicPr>
                </pic:nvPicPr>
                <pic:blipFill>
                  <a:blip r:embed="rId1"/>
                  <a:srcRect l="-4" t="-24" r="-4" b="-24"/>
                  <a:stretch>
                    <a:fillRect/>
                  </a:stretch>
                </pic:blipFill>
                <pic:spPr bwMode="auto">
                  <a:xfrm>
                    <a:off x="0" y="0"/>
                    <a:ext cx="6144260" cy="49593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27:00Z</dcterms:created>
  <dc:creator>alessandra.lago</dc:creator>
  <dc:description/>
  <dc:language>en-US</dc:language>
  <cp:lastModifiedBy>luciene.marinho</cp:lastModifiedBy>
  <cp:lastPrinted>2006-01-01T02:25:00Z</cp:lastPrinted>
  <dcterms:modified xsi:type="dcterms:W3CDTF">2012-09-13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