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Maria Divina Camilo, (qualificação) inscrito (a) no CPF/MF sob o nº 879.580.401-30, Carteira de Identidade nº 2.391.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de 2012.  Os interessados deverão apresentar a documentação para habilitação e proposta de preços até o dia 30/04/2012,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18/01/2012 a 30/04/2012,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18/01/2012 a 30/ 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7:00Z</dcterms:created>
  <dc:creator>Neila Mª Ferreira Alves</dc:creator>
  <dc:description/>
  <dc:language>en-US</dc:language>
  <cp:lastModifiedBy>ana.reis</cp:lastModifiedBy>
  <cp:lastPrinted>2011-12-23T11:46:00Z</cp:lastPrinted>
  <dcterms:modified xsi:type="dcterms:W3CDTF">2012-03-21T19:17:00Z</dcterms:modified>
  <cp:revision>2</cp:revision>
  <dc:subject/>
  <dc:title>E D I T A L D E CHAMADA PÚBLICA Nº</dc:title>
</cp:coreProperties>
</file>