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b/>
          <w:b/>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1 /2012 Prorrogação (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Belarmino Essado da Unidade Escolar Escola Estadual Belarmino Essado                                   no Estado de Goiás, pessoa jurídica de Direito Privado, com sede  na Avenida Pau-Brasil s/n Setor Saleiro Inhumas-Goiás, inscrita no CNPJ/MF sob o nº-00.671.373/0001-94, neste ato representado pelo Presidente do Conselho o (a) Sr (a) Maria Divina Camilo, (qualificação) inscrito (a) no CPF/MF sob o nº 879.580.401-30, Carteira de Identidade nº 2.391.63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a 30/04 de 2012.  Os interessados deverão apresentar a documentação para habilitação e proposta de preços até o dia 30/04/2012, no horário das  7:00 as 17:00h, na sede do Conselho Escolar, situada à Avenida Pau Brasil S/N Setor Saleiro Inhumas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right"/>
        <w:rPr>
          <w:b/>
          <w:b/>
          <w:bCs/>
        </w:rPr>
      </w:pPr>
      <w:r>
        <w:rPr>
          <w:rFonts w:cs="Calibri"/>
          <w:lang w:val="en-US" w:eastAsia="en-US"/>
        </w:rPr>
        <w:drawing>
          <wp:inline distT="0" distB="0" distL="0" distR="0">
            <wp:extent cx="185801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23/01/2012 a 30/04/2012, no horário compreendido entre 7:00 as 17: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Belarmino Essado – Tempo Integr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rPr>
        <w:t>Escolar Escola</w:t>
      </w:r>
      <w:r>
        <w:rPr/>
        <w:t xml:space="preserve"> </w:t>
      </w:r>
      <w:r>
        <w:rPr>
          <w:b/>
        </w:rPr>
        <w:t>Estadual Belarmino Essado – Tempo Integral</w:t>
      </w:r>
      <w:r>
        <w:rPr/>
        <w:t xml:space="preserve">, do frete para transporte e distribuição ponto a ponto. O Conselho escolar da Unidade Escolar- </w:t>
      </w:r>
      <w:r>
        <w:rPr>
          <w:b/>
        </w:rPr>
        <w:t>Escola Estadual Belarmino Essado – Tempo Integra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right"/>
        <w:rPr>
          <w:b/>
          <w:b/>
          <w:bCs/>
        </w:rPr>
      </w:pPr>
      <w:r>
        <w:rPr>
          <w:rFonts w:cs="Calibri"/>
          <w:lang w:val="en-US" w:eastAsia="en-US"/>
        </w:rPr>
        <w:drawing>
          <wp:inline distT="0" distB="0" distL="0" distR="0">
            <wp:extent cx="1858010" cy="683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    ) meses, período este compreendido de  23/01/2012 a 30/04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right"/>
        <w:rPr>
          <w:b/>
          <w:b/>
          <w:bCs/>
        </w:rPr>
      </w:pPr>
      <w:r>
        <w:rPr>
          <w:rFonts w:cs="Calibri"/>
          <w:lang w:val="en-US" w:eastAsia="en-US"/>
        </w:rPr>
        <w:drawing>
          <wp:inline distT="0" distB="0" distL="0" distR="0">
            <wp:extent cx="1858010" cy="683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b/>
          <w:bCs/>
        </w:rPr>
        <w:t>12.6 O Conselho Escolar da Unida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3/01/2012   a 30/04 de 2012,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Belarmino Essado Tempo Integral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3927, Conselho Escolar da Unidade Escolar Escola Estadual Belarmino Essado – Tempo Integral.</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right"/>
        <w:rPr>
          <w:b/>
          <w:b/>
          <w:bCs/>
        </w:rPr>
      </w:pPr>
      <w:r>
        <w:rPr>
          <w:rFonts w:cs="Calibri"/>
          <w:lang w:val="en-US" w:eastAsia="en-US"/>
        </w:rPr>
        <w:drawing>
          <wp:inline distT="0" distB="0" distL="0" distR="0">
            <wp:extent cx="1858010" cy="683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1858010" cy="683895"/>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Escola Estadual Belarmino Essado – Tempo Integ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9"/>
      <w:footerReference w:type="default" r:id="rId10"/>
      <w:type w:val="nextPage"/>
      <w:pgSz w:w="11906" w:h="16838"/>
      <w:pgMar w:left="1134" w:right="924"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58:00Z</dcterms:created>
  <dc:creator>Neila Mª Ferreira Alves</dc:creator>
  <dc:description/>
  <dc:language>en-US</dc:language>
  <cp:lastModifiedBy>ana.reis</cp:lastModifiedBy>
  <cp:lastPrinted>2011-06-15T14:13:00Z</cp:lastPrinted>
  <dcterms:modified xsi:type="dcterms:W3CDTF">2012-03-23T17:58:00Z</dcterms:modified>
  <cp:revision>2</cp:revision>
  <dc:subject/>
  <dc:title>E D I T A L D E CHAMADA PÚBLICA Nº</dc:title>
</cp:coreProperties>
</file>