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E D I T A L D E CHAMADA PÚBLICA Nº. 01/2012</w:t>
      </w:r>
    </w:p>
    <w:p>
      <w:pPr>
        <w:pStyle w:val="Normal"/>
        <w:spacing w:lineRule="auto" w:line="360"/>
        <w:rPr>
          <w:b/>
          <w:b/>
          <w:lang w:val="pt-PT"/>
        </w:rPr>
      </w:pPr>
      <w:r>
        <w:rPr>
          <w:b/>
          <w:lang w:val="pt-PT"/>
        </w:rPr>
      </w:r>
    </w:p>
    <w:p>
      <w:pPr>
        <w:pStyle w:val="Normal"/>
        <w:keepLines/>
        <w:spacing w:lineRule="auto" w:line="360" w:before="120" w:after="360"/>
        <w:jc w:val="both"/>
        <w:rPr>
          <w:lang w:val="pt-PT"/>
        </w:rPr>
      </w:pPr>
      <w:r>
        <w:rPr>
          <w:lang w:val="pt-PT"/>
        </w:rPr>
        <w:t>O Conselho Escolar  Belarmino Essado da Unidade Escolar Escola Estadual Belarmino Essado                                   no Estado de Goiás, pessoa jurídica de Direito Privado, com sede  na Avenida Pau-Brasil s/n Setor Saleiro Inhumas-Goiás, inscrita no CNPJ/MF sob o nº-00.671.373/0001-94, neste ato representado pelo Presidente do Conselho o (a) Sr (a) Maria Divina Camilo, (qualificação) inscrito (a) no CPF/MF sob o nº 879.580.401-30, Carteira de Identidade nº 2.391.633,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 2012.  Os interessados deverão apresentar a documentação para habilitação e proposta de preços até o dia 30/04/2012, no horário das  7:00 as 17:00h, na sede do Conselho Escolar, situada à Avenida Pau Brasil S/N Setor Saleiro,Inhumas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indicar local), durante o período 18/01/2012 a 30/04/2012, no horário compreendido entre 7:00 as 17:00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Belarmino Essado – Tempo Integra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w:t>
      </w:r>
      <w:r>
        <w:rPr>
          <w:b/>
        </w:rPr>
        <w:t>Escolar Escola</w:t>
      </w:r>
      <w:r>
        <w:rPr/>
        <w:t xml:space="preserve"> </w:t>
      </w:r>
      <w:r>
        <w:rPr>
          <w:b/>
        </w:rPr>
        <w:t>Estadual Belarmino Essado – Tempo Integral</w:t>
      </w:r>
      <w:r>
        <w:rPr/>
        <w:t xml:space="preserve">, do frete para transporte e distribuição ponto a ponto. O Conselho escolar da Unidade Escolar- </w:t>
      </w:r>
      <w:r>
        <w:rPr>
          <w:b/>
        </w:rPr>
        <w:t>Escola Estadual Belarmino Essado – Tempo Integral</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 meses, período este compreendido de  18/01/2012 a 30/ 04 d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18/01/2012   a 30/04 de 2012, com intervalo no recesso escolar do mês de julho.</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Belarmino Essado Tempo Integral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514-3927, Conselho Escolar da Unidade Escolar Escola Estadual Belarmino Essado – Tempo Integral.</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Escola Estadual Belarmino Essado – Tempo Integra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 </w:t>
            </w:r>
            <w:r>
              <w:rPr>
                <w:bCs/>
              </w:rPr>
              <w:t>2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 /2010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0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cs="Calibri"/>
        <w:lang w:val="en-US" w:eastAsia="en-US"/>
      </w:rPr>
    </w:pPr>
    <w:r>
      <w:rPr>
        <w:rFonts w:cs="Calibri"/>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20:21:00Z</dcterms:created>
  <dc:creator>Neila Mª Ferreira Alves</dc:creator>
  <dc:description/>
  <dc:language>en-US</dc:language>
  <cp:lastModifiedBy>ana.reis</cp:lastModifiedBy>
  <cp:lastPrinted>2011-12-23T11:46:00Z</cp:lastPrinted>
  <dcterms:modified xsi:type="dcterms:W3CDTF">2012-03-09T20:21:00Z</dcterms:modified>
  <cp:revision>2</cp:revision>
  <dc:subject/>
  <dc:title>E D I T A L D E CHAMADA PÚBLICA Nº</dc:title>
</cp:coreProperties>
</file>