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 xml:space="preserve">EDITAL DE CHAMADA PÚBLICA Nº. 002/2012 </w:t>
      </w:r>
    </w:p>
    <w:p>
      <w:pPr>
        <w:pStyle w:val="Normal"/>
        <w:spacing w:lineRule="auto" w:line="360"/>
        <w:rPr>
          <w:b/>
          <w:b/>
        </w:rPr>
      </w:pPr>
      <w:r>
        <w:rPr>
          <w:b/>
        </w:rPr>
      </w:r>
    </w:p>
    <w:p>
      <w:pPr>
        <w:pStyle w:val="Normal"/>
        <w:keepLines/>
        <w:spacing w:lineRule="auto" w:line="360" w:before="120" w:after="360"/>
        <w:jc w:val="both"/>
        <w:rPr>
          <w:color w:val="0000FF"/>
        </w:rPr>
      </w:pPr>
      <w:r>
        <w:rPr>
          <w:lang w:val="pt-PT"/>
        </w:rPr>
        <w:t>O Conselho Escolar Presidente Castelo Branco da Unidade Escolar Colégio Estadual Presidente Castelo Branco, no Estado de Goiás, pessoa jurídica de Direito Privado, com sede  na Rua 02 nº 150, Vila 31 de Março, Inhumas, inscrita no CNPJ/MF sob o nº 00.672.966/0001-75, neste ato representado pelo Presidente do Conselho o (a) Sr (a) Fernanda Gomes Figueira Correia, (qualificação) inscrito (a) no CPF/MF sob o nº 898.199.001-82, Carteira de Identidade nº 3967831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maio a junho de 2012.  Os interessados deverão apresentar a documentação para habilitação e proposta de preços até o dia 05/06/12, no horário das 08:00  as 18:00hs, na sede do Conselho Escolar, situada à Rua 02 nº 150, Vila 31 de Março, Inhuma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Presidente Castelo Branco, a Rua 02 nº 150, Vila 31 de Março, Inhumas – Goiás, durante o período 02/05/2012 a 30/06/2012 no horário compreendido entre 08:00 as 18:00 h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Presidente Castelo Branco, da Unidade Escolar Colégio Estadual Presidente Castel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Presidente Castelo Branco, do frete para transporte e distribuição ponto a ponto. O Conselho escolar da Unidade Escolar Colégio Estadual Presidente Castelo Bran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Prorrogação nº  002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Três) meses, período este compreendido de </w:t>
      </w:r>
      <w:r>
        <w:rPr>
          <w:color w:val="000000"/>
        </w:rPr>
        <w:t>02/05/2012 a 30/06/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color w:val="000000"/>
        </w:rPr>
        <w:t>02/05/2012 a 30/06/2012</w:t>
      </w:r>
      <w:r>
        <w:rPr/>
        <w:t>.</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Presidente Castelo Branco da Unidade Escolar Colégio Estadual Presidente Castelo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143763, Conselho Escolar Presidente Castelo Branco da Unidade Escolar Colégio Estadual Presidente Castelo Branc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sz w:val="10"/>
          <w:szCs w:val="10"/>
        </w:rPr>
      </w:pPr>
      <w:r>
        <w:rPr>
          <w:sz w:val="10"/>
          <w:szCs w:val="10"/>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01 /2011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PRORROGAÇÃO Nº       002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PRORROGAÇÃO  nº _</w:t>
      </w:r>
      <w:r>
        <w:rPr>
          <w:u w:val="single"/>
        </w:rPr>
        <w:t>002</w:t>
      </w:r>
      <w:r>
        <w:rPr/>
        <w:t>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PRORROGAÇÃO  nº 002/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PRESIDENTE CASTELO BRANCO (GO), 27 DE JANEIRO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sz w:val="20"/>
          <w:szCs w:val="20"/>
        </w:rPr>
        <w:t>_______________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4229100</wp:posOffset>
          </wp:positionH>
          <wp:positionV relativeFrom="paragraph">
            <wp:posOffset>116840</wp:posOffset>
          </wp:positionV>
          <wp:extent cx="1860550" cy="680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60550" cy="68072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8:22:00Z</dcterms:created>
  <dc:creator>alessandra.lago</dc:creator>
  <dc:description/>
  <dc:language>en-US</dc:language>
  <cp:lastModifiedBy>luciene.marinho</cp:lastModifiedBy>
  <cp:lastPrinted>2012-04-25T10:43:00Z</cp:lastPrinted>
  <dcterms:modified xsi:type="dcterms:W3CDTF">2012-06-13T18: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