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Estadual Dona Genoveva Rezende Carneiro  município de Itaguari-GO no Estado de Goiás, pessoa jurídica de Direito Privado, com sede  na Avenida Braz de Souza Moreira, n° 34 – Itaguari-GO, inscrita no CNPJ/MF sob o nº 00667317/0001-86, neste ato representado pelo Presidente do Conselho a Sra Luzia Coutinho Silva das Mercês, brasileira, casada, fumcionária pública, residente e domiciliada na cidade de Itaguari,GO, inscrita no CPF/MF sob o nº 243.910.181-87, Carteira de Identidade nº 98883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0/01/2012, no horário das 07h as 12h , na sede do Conselho Escolar, situada à Avenida Bráz de Souza Morera, n° 34, Itaguari-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o Dona Genoveva Rezende Carneiro, Avenida Braz de Souza Moreiran° 34, Itaguari-GO, durante o período 31/01/2012 a 30/04/2012, no horário compreendido entre 07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Genoveva Rezende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dois) meses, período este compreendido de 01/02/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2/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96-13-92, Conselho Escolar do Colégio Estadual Dona Genoveva Rezende Carn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ZIA COUTINHO SILVA DAS MERCÊS</w:t>
      </w:r>
    </w:p>
    <w:p>
      <w:pPr>
        <w:pStyle w:val="Normal"/>
        <w:autoSpaceDE w:val="false"/>
        <w:jc w:val="center"/>
        <w:rPr>
          <w:b/>
          <w:b/>
          <w:bCs/>
        </w:rPr>
      </w:pPr>
      <w:r>
        <w:rPr>
          <w:b/>
          <w:bCs/>
        </w:rPr>
        <w:t>Presidente do Conselho da Unidade Escolar Colégio Estadual Dona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 EST.  DONA GENOVEVA REZENDE CARNEIRO</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0:00Z</dcterms:created>
  <dc:creator>alessandra.lago</dc:creator>
  <dc:description/>
  <dc:language>en-US</dc:language>
  <cp:lastModifiedBy>ana.reis</cp:lastModifiedBy>
  <cp:lastPrinted>2011-04-15T16:26:00Z</cp:lastPrinted>
  <dcterms:modified xsi:type="dcterms:W3CDTF">2012-02-0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