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2012.  Os interessados deverão apresentar a documentação para habilitação e proposta de preços até o dia 03/01/2012,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durante o período de Janeiro a Abril/2012,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 a Abril/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color w:val="FF0000"/>
        </w:rPr>
        <w:t>Meire Morais de Souza</w:t>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28    DE      Dez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58:00Z</dcterms:created>
  <dc:creator>alessandra.lago</dc:creator>
  <dc:description/>
  <cp:keywords/>
  <dc:language>en-US</dc:language>
  <cp:lastModifiedBy>luciene.marinho</cp:lastModifiedBy>
  <cp:lastPrinted>2011-12-20T08:04:00Z</cp:lastPrinted>
  <dcterms:modified xsi:type="dcterms:W3CDTF">2012-09-26T13:0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