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pPr>
      <w:r>
        <w:rPr/>
        <w:t>O Conselho Escolar do Colégio Aplicação da Unidade Escolar Colégio Estadual de Aplicação no Estado de Goiás, pessoa jurídica de Direito Privado, com sede na Rua Serra Cana Brava nº501-Setor Bela Vista – Iporá-Goiás, inscrita no CNPJ/MF sob o nº 00.681.524/0001-95, neste ato representado por seu Presidente do Conselho a Srª Marta Lúcia Barbosa  de Faria Itacaramby, professora PIII inscrita no CPF/MF sob o nº 781.788.861-20, Carteira de Identidade nº 1.101.412 SSP/GO, no uso de suas prerrogativas legais, em cumprimento do estabelecido pela Lei 11.947/2009 e na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01/11/12 a 19/12/12. Os interessados deverão apresentar a documentação para habilitação e proposta de preços até o dia 09/11/12, às 14:00, na sede do Conselho Escolar (Colégio Estadual de Aplicação), situada à Rua Serra Cana Brava, 501 Setor Bela Vista - Iporá-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de Aplicação, situada à Rua Serra Cana Brava, 501 Setor Bela Vista - Iporá-Goiás, durante o período de 01/11/12 a 19/12/12,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19/1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3-1470, Conselho Escolar do Colégio Estadual de Aplic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ta Lúcia Barbosa de Faria Itacaramby</w:t>
      </w:r>
    </w:p>
    <w:p>
      <w:pPr>
        <w:pStyle w:val="Normal"/>
        <w:autoSpaceDE w:val="false"/>
        <w:jc w:val="center"/>
        <w:rPr>
          <w:b/>
          <w:b/>
          <w:bCs/>
        </w:rPr>
      </w:pPr>
      <w:r>
        <w:rPr>
          <w:b/>
          <w:bCs/>
        </w:rPr>
        <w:t>Presidente do Conselho da Unidade Escolar Colégio Estadual de Aplicaçã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de ótima qualida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na palha de 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 com casca, de ótima qualida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APLICAÇÃO</w:t>
      </w:r>
    </w:p>
    <w:p>
      <w:pPr>
        <w:pStyle w:val="Normal"/>
        <w:autoSpaceDE w:val="false"/>
        <w:spacing w:lineRule="auto" w:line="360"/>
        <w:jc w:val="both"/>
        <w:rPr/>
      </w:pPr>
      <w:r>
        <w:rPr>
          <w:b/>
        </w:rPr>
        <w:t xml:space="preserve">IPORÁ-GO, 31 de outubr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5:00Z</dcterms:created>
  <dc:creator>alessandra.lago</dc:creator>
  <dc:description/>
  <dc:language>en-US</dc:language>
  <cp:lastModifiedBy>luciene.marinho</cp:lastModifiedBy>
  <cp:lastPrinted>2012-11-01T14:45:00Z</cp:lastPrinted>
  <dcterms:modified xsi:type="dcterms:W3CDTF">2012-11-05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