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lang w:val="pt-PT"/>
        </w:rPr>
      </w:pPr>
      <w:r>
        <w:rPr>
          <w:lang w:val="pt-PT"/>
        </w:rPr>
        <w:t>O Conselho Escolar Francisco de Assis Lobo Sobrinho da Unidade Escolar Colegio Estadual Francisco de Assis Lobo Sobrinho</w:t>
      </w:r>
      <w:r>
        <w:rPr>
          <w:color w:val="FF0000"/>
          <w:lang w:val="pt-PT"/>
        </w:rPr>
        <w:t xml:space="preserve">  </w:t>
      </w:r>
      <w:r>
        <w:rPr>
          <w:lang w:val="pt-PT"/>
        </w:rPr>
        <w:t>município de Adelândia no Estado de Goiás, pessoa jurídica de Direito Privado, com sede  na Rua Marechal Floriano 287 Jardim Progresso</w:t>
      </w:r>
      <w:r>
        <w:rPr>
          <w:color w:val="FF0000"/>
          <w:lang w:val="pt-PT"/>
        </w:rPr>
        <w:t xml:space="preserve"> </w:t>
      </w:r>
      <w:r>
        <w:rPr>
          <w:lang w:val="pt-PT"/>
        </w:rPr>
        <w:t>- Adelândia, inscrita no CNPJ/MF sob o nº 00671844/0001-64, neste ato representado pelo Presidente do Conselho o (a) Sr (a) Ana Maria Custodio Mendonça,</w:t>
      </w:r>
      <w:r>
        <w:rPr>
          <w:color w:val="FF0000"/>
          <w:lang w:val="pt-PT"/>
        </w:rPr>
        <w:t xml:space="preserve">  </w:t>
      </w:r>
      <w:r>
        <w:rPr>
          <w:lang w:val="pt-PT"/>
        </w:rPr>
        <w:t xml:space="preserve">Pedagoga inscrito (a) no CPF/MF sob o nº 589.541.121-53 Carteira de Identidade nº  3.208.90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Maio e Junho</w:t>
      </w:r>
      <w:r>
        <w:rPr>
          <w:lang w:val="pt-PT"/>
        </w:rPr>
        <w:t xml:space="preserve">/2012.  Os interessados deverão apresentar a documentação para habilitação e proposta de preços até o </w:t>
      </w:r>
      <w:r>
        <w:rPr>
          <w:b/>
          <w:lang w:val="pt-PT"/>
        </w:rPr>
        <w:t>dia 16/04/2012</w:t>
      </w:r>
      <w:r>
        <w:rPr>
          <w:lang w:val="pt-PT"/>
        </w:rPr>
        <w:t>, no horário das 09:00 horas, na sede do Conselho Escolar, situada à  Rua Marechal Floriano 287 – Jardim Progresso em Adelând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Francisco de Assis Lobo Sobrinho na Rua Marechal Floriano 287 – Jardim Progresso, durante o período acima mencionado, no horário compreendido entre 09: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de Assis Lobo Sobrin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rancisco de A.L.Sobrinho, do frete para transporte e distribuição ponto a ponto. O Conselho escolar do Colégio Estadual Francisco de A.L.Sobrin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b/>
        </w:rPr>
        <w:t>Maio e Junho</w:t>
      </w:r>
      <w:r>
        <w:rPr/>
        <w:t>/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Maio e Junho</w:t>
      </w:r>
      <w:r>
        <w:rPr/>
        <w:t>/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e Assis Lobo Sobrin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95-1238, Conselho Escolar do Colégio Estadual  Francisco de Assis Lobo Sobrinho.</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center"/>
        <w:rPr>
          <w:b/>
          <w:b/>
          <w:bCs/>
        </w:rPr>
      </w:pPr>
      <w:r>
        <w:rPr>
          <w:b/>
          <w:bCs/>
        </w:rPr>
        <w:t>Presidente do Conselho da Unidade Escolar  Francisco Assis Lobo Sobrnho</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Francisco de Assis Lobo Sobrinho</w:t>
      </w:r>
    </w:p>
    <w:p>
      <w:pPr>
        <w:pStyle w:val="Normal"/>
        <w:autoSpaceDE w:val="false"/>
        <w:spacing w:lineRule="auto" w:line="360"/>
        <w:jc w:val="both"/>
        <w:rPr>
          <w:sz w:val="20"/>
          <w:szCs w:val="20"/>
        </w:rPr>
      </w:pPr>
      <w:r>
        <w:rPr>
          <w:b/>
        </w:rPr>
        <w:t xml:space="preserve">                      </w:t>
      </w:r>
      <w:r>
        <w:rPr>
          <w:b/>
        </w:rPr>
        <w:t xml:space="preserve">Adelândia,       10 DE  abril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26:00Z</dcterms:created>
  <dc:creator>ESCOLA</dc:creator>
  <dc:description/>
  <cp:keywords/>
  <dc:language>en-US</dc:language>
  <cp:lastModifiedBy>ESCOLA</cp:lastModifiedBy>
  <dcterms:modified xsi:type="dcterms:W3CDTF">2012-04-09T11:34:00Z</dcterms:modified>
  <cp:revision>6</cp:revision>
  <dc:subject/>
  <dc:title>E D I T A L D E CHAMADA PÚBLICA Nº</dc:title>
</cp:coreProperties>
</file>