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3/2012</w:t>
      </w:r>
    </w:p>
    <w:p>
      <w:pPr>
        <w:pStyle w:val="Normal"/>
        <w:jc w:val="both"/>
        <w:rPr>
          <w:color w:val="0000FF"/>
        </w:rPr>
      </w:pPr>
      <w:r>
        <w:rPr>
          <w:lang w:val="pt-PT"/>
        </w:rPr>
        <w:t>O Conselho Escolar Colégio Estadual Rosa Turisco de Araújo da Unidade Escolar Colégio Estadual Rosa Turisco de Araújo,   município de Anicuns no Estado de Goiás, pessoa jurídica de Direito Privado, com sede  na Avenida Araguaia, 1960 Setor Leste, Anicuns - GO, inscrita no CNPJ/MF sob o nº 00.668.879/0001-44, neste ato representado pelo Presidente do Conselho o (a) Sr (a) Edna Alves Maia, brasileira, casada, professora, residente e domiciliada nesta cidade de Anicuns – GO, inscrito (a) no CPF/MF sob o nº 388.558.601-00, Carteira de Identidade nº 1.695.7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um) de agosto a 31 (trinta e um) de outubro de 2012.  Os interessados deverão apresentar a documentação para habilitação e proposta de preços até o dia 23 de julho de 2012, no horário das 08:00 as 11:00, na sede do Conselho Escolar, situada à Avenida Araguaia, 1960 Setor Leste, Anicun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Rosa Turisco de Araújo, durante o período agosto a outubro, no horário compreendido entre as 07:00 às 0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osa Turisc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osa Turisco de Araújo,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 de agosto a 30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um) de agosto a 30 de outubro de 2012, com intervalo no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4-2880, Conselho Escolar da Unidade Escolar Colégio Estadual Rosa Turisco de Araúj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Prof.ª Edna Alves Mai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rPr>
        <w:t>Colégio Estadual Rosa Turisco de Araúj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15360</wp:posOffset>
          </wp:positionH>
          <wp:positionV relativeFrom="paragraph">
            <wp:posOffset>-311785</wp:posOffset>
          </wp:positionV>
          <wp:extent cx="283845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838450" cy="66611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0:00Z</dcterms:created>
  <dc:creator>alessandra.lago</dc:creator>
  <dc:description/>
  <dc:language>en-US</dc:language>
  <cp:lastModifiedBy>luciene.marinho</cp:lastModifiedBy>
  <cp:lastPrinted>2010-06-08T16:19:00Z</cp:lastPrinted>
  <dcterms:modified xsi:type="dcterms:W3CDTF">2012-08-16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