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2</w:t>
      </w:r>
    </w:p>
    <w:p>
      <w:pPr>
        <w:pStyle w:val="Normal"/>
        <w:tabs>
          <w:tab w:val="clear" w:pos="708"/>
          <w:tab w:val="left" w:pos="7410" w:leader="none"/>
        </w:tabs>
        <w:spacing w:lineRule="auto" w:line="360"/>
        <w:jc w:val="center"/>
        <w:rPr>
          <w:b/>
          <w:b/>
        </w:rPr>
      </w:pPr>
      <w:r>
        <w:rPr>
          <w:b/>
        </w:rPr>
      </w:r>
    </w:p>
    <w:p>
      <w:pPr>
        <w:pStyle w:val="Normal"/>
        <w:spacing w:lineRule="auto" w:line="360"/>
        <w:jc w:val="both"/>
        <w:rPr>
          <w:color w:val="0000FF"/>
        </w:rPr>
      </w:pPr>
      <w:r>
        <w:rPr>
          <w:lang w:val="pt-PT"/>
        </w:rPr>
        <w:t>O Conselho Escolar Colégio Estadual Rosa Turisco de Araújo da Unidade Escolar Colégio Estadual Rosa Turisco de Araújo,   município de Anicuns no Estado de Goiás, pessoa jurídica de Direito Privado, com sede  na Avenida Araguaia, 1960 Setor Leste, Anicuns - GO, inscrita no CNPJ/MF sob o nº 00.668.879/0001-44, neste ato representado pelo Presidente do Conselho o (a) Sr (a) Lívia Leto de Mendonça Lopes, brasileira, casada, professora, residente e domiciliada nesta cidade de Anicuns – GO, inscrito (a) no CPF/MF sob o nº 000.543.741-54, Carteira de Identidade nº 41591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zoito) de janeiro a 30 de abril de 2012.  Os interessados deverão apresentar a documentação para habilitação e proposta de preços até o dia 11 de janeiro de 2012, no horário das 07:00 as 17:00, na sede do Conselho Escolar, situada à Avenida Araguaia, 1960 Setor Leste, Anicun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Rosa Turisco de Araújo, durante o período janeiro a abril, no horário compreendido entre as 07:00 às 0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osa Turisc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osa Turisco de Araújo,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zoito) de janeiro a 30 de abril de 2012, com intervalo no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2880, Conselho Escolar da Unidade Escolar Colégio Estadual Rosa Turisco de Araúj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ívia Leto de Mendonça Lop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rPr>
        <w:t>Colégio Estadual Rosa Turisco de Araúj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center"/>
        <w:rPr>
          <w:b/>
          <w:b/>
          <w:bCs/>
        </w:rPr>
      </w:pP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325495</wp:posOffset>
          </wp:positionH>
          <wp:positionV relativeFrom="paragraph">
            <wp:posOffset>-38989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37:00Z</dcterms:created>
  <dc:creator>alessandra.lago</dc:creator>
  <dc:description/>
  <cp:keywords/>
  <dc:language>en-US</dc:language>
  <cp:lastModifiedBy>ana.reis</cp:lastModifiedBy>
  <cp:lastPrinted>2010-06-08T16:19:00Z</cp:lastPrinted>
  <dcterms:modified xsi:type="dcterms:W3CDTF">2012-02-06T17:44: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