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PRORROGAÇÃO E D I T A L D E CHAMADA PÚBLICA Nº. 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Nossa Senhora Aparecida da Unidade Escolar Escola Estadual Paroquial Nossa Senhora Aparecida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9/11/2012, no horário das 8:00 as 17:00, na sede do Conselho Escolar, situada à 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Paroquial Nossa Senhora Aparecida, durante o período 01/11/2012 a 31/12/2012, no horário compreendido entre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aroquial Nossa Senhora Aparec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aroquial Nossa Senhora Aparecida, do frete para transporte e distribuição ponto a ponto. O Conselho escolar da Unidade Escolar Escola Estadual Paroquial Nossa Senhora Aparec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 sem intervalo ou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aroquial Nossa Senhora Aparec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64- 3479 Conselho Escolar da Unidade Escolar Escola Estadual Paroquial Nossa Senhora Aparec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184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8"/>
        <w:szCs w:val="28"/>
      </w:rPr>
    </w:pPr>
    <w:r>
      <w:rPr>
        <w:sz w:val="28"/>
        <w:szCs w:val="28"/>
      </w:rPr>
      <w:drawing>
        <wp:inline distT="0" distB="0" distL="0" distR="0">
          <wp:extent cx="28644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2:00Z</dcterms:created>
  <dc:creator>alessandra.lago</dc:creator>
  <dc:description/>
  <dc:language>en-US</dc:language>
  <cp:lastModifiedBy>luciene.marinho</cp:lastModifiedBy>
  <cp:lastPrinted>2010-06-08T16:19:00Z</cp:lastPrinted>
  <dcterms:modified xsi:type="dcterms:W3CDTF">2012-11-12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