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O Conselho Escolar Nossa Senhora Aparecida da Unidade Escolar Escola Paroquial Nossa Senhora Aparecida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0/01/2012, no horário das 8:00 as 17:00, na sede do Conselho Escolar, situada à 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Paroquial Nossa Senhora Aparecida, durante o período 18/01/2012 a 30/04/2012, no horário compreendido entre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Paroquial Nossa Senhora Aparec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Paroquial Nossa Senhora Aparecida, do frete para transporte e distribuição ponto a ponto. O Conselho escolar da Unidade Escolar Escola Paroquial Nossa Senhora Aparec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 sem intervalo ou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Paroquial Nossa Senhora Aparec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64-1096, Conselho Escolar da Unidade Escolar Escola Paroquial Nossa Senhora Aparec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rPr>
      </w:pPr>
      <w:r>
        <w:rPr/>
        <w:t>5. Nº Conta Corrente</w:t>
      </w: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5:00Z</dcterms:created>
  <dc:creator>alessandra.lago</dc:creator>
  <dc:description/>
  <cp:keywords/>
  <dc:language>en-US</dc:language>
  <cp:lastModifiedBy>ana.reis</cp:lastModifiedBy>
  <cp:lastPrinted>2010-06-08T16:19:00Z</cp:lastPrinted>
  <dcterms:modified xsi:type="dcterms:W3CDTF">2012-02-06T17:30:00Z</dcterms:modified>
  <cp:revision>2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